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850"/>
        <w:gridCol w:w="851"/>
        <w:gridCol w:w="850"/>
        <w:gridCol w:w="603"/>
        <w:gridCol w:w="248"/>
        <w:gridCol w:w="663"/>
      </w:tblGrid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INVESTIGACIÓN: CENTROS DE EXCELENCIA SMART 2008-2010 </w:t>
              <w:br/>
              <w:t xml:space="preserve">INFORME DE SEGUIMIENTO ENERO/FEBRERO 2010 </w:t>
            </w:r>
            <w:r>
              <w:rPr>
                <w:rFonts w:cs="Arial" w:ascii="Arial" w:hAnsi="Arial"/>
                <w:i/>
                <w:iCs/>
                <w:sz w:val="12"/>
                <w:lang w:val="es-ES_tradnl"/>
              </w:rPr>
              <w:t xml:space="preserve"> (1-2010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CENTRO DOCENTE, LOCALIDAD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t-IT"/>
              </w:rPr>
              <w:t>NOMBRE DEL ASESOR PDI: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(nombre, e-mail)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ndicar el número TOTAL de profesores que participan en la investigación: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¿En cuántas clases suelen usar la PDI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u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nos de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re 20 y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re 40 y 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re 60 y 8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ás d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80%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indicar el número de profesores, NO los porcentaj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Hardware y software. ¿Algún problema? ¿Algo no va bien?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fesores. ¿Qué problemas han tenido para manejar la PDI y su software?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</w:tc>
      </w:tr>
      <w:tr>
        <w:trPr>
          <w:cantSplit w:val="true"/>
        </w:trPr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fesores. ¿Qué formación TIC complementaria solicitan?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 (marcar X donde corresponda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ás formación en creación de materiales didácticos con Notebook y  programas generadores de actividades compatibles con él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onocer más experiencias positivas sobre el uso de las PDI en educación, modelos didácticos y ejemplos de uso de la PDI en la asignatura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ientaciones par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saber encontrar más recursos complementarios para usar con la PDI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Más formación general en TIC: programas ofimáticos, tratamiento de imagen y vídeo, Flash, recursos Web 2.0…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lang w:val="es-ES_tradnl"/>
              </w:rPr>
              <w:t>Más formación de uso básico y mantenimiento de la PDI: funcionalidades, conexión, limpieza.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lang w:val="es-ES_tradnl"/>
              </w:rPr>
              <w:t>Que otra formación que se demand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tras observaciones.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-</w:t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  <w:lang w:val="es-ES"/>
        </w:rPr>
        <w:t>LO CUMPLIMENTA EL</w:t>
      </w:r>
      <w:r>
        <w:rPr>
          <w:rFonts w:cs="Arial" w:ascii="Arial" w:hAnsi="Arial"/>
          <w:sz w:val="20"/>
          <w:szCs w:val="20"/>
          <w:lang w:val="es-ES_tradnl"/>
        </w:rPr>
        <w:t xml:space="preserve"> ASESOR PDI DEL CENTRO. </w:t>
      </w:r>
      <w:r>
        <w:rPr>
          <w:rFonts w:cs="Arial" w:ascii="Arial" w:hAnsi="Arial"/>
          <w:sz w:val="20"/>
          <w:szCs w:val="20"/>
          <w:lang w:val="es-ES"/>
        </w:rPr>
        <w:t xml:space="preserve">SOLAMENTE UN INFORME POR CENTRO que reunirá los datos de todos los profeso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iCs/>
        <w:color w:val="808080"/>
        <w:sz w:val="16"/>
      </w:rPr>
    </w:pPr>
    <w:r>
      <w:rPr>
        <w:rFonts w:cs="Arial" w:ascii="Verdana" w:hAnsi="Verdana"/>
        <w:i/>
        <w:iCs/>
        <w:color w:val="808080"/>
        <w:sz w:val="16"/>
      </w:rPr>
      <w:t>Investigación: CENTROS DE EXCELENCIA SMART 2008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59:00Z</dcterms:created>
  <dc:creator>pmarques</dc:creator>
  <dc:description/>
  <cp:keywords/>
  <dc:language>en-US</dc:language>
  <cp:lastModifiedBy>Servei d'Informàtica</cp:lastModifiedBy>
  <cp:lastPrinted>2010-01-03T13:06:00Z</cp:lastPrinted>
  <dcterms:modified xsi:type="dcterms:W3CDTF">2010-01-03T12:08:00Z</dcterms:modified>
  <cp:revision>6</cp:revision>
  <dc:subject/>
  <dc:title>NOM:</dc:title>
</cp:coreProperties>
</file>