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"CENTROS DE EXCELENCIA SMART"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A DE LA SESIÓN DE SEMINAR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: 12 de mayo de 2010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ra:  De las 17 horas a las 19 hor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: Colegio de Educación Especial Gloria Fuert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calidad: Andorra (Terue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Además de los tres profesores implicados en el proyecto de investigación </w:t>
      </w:r>
      <w:r>
        <w:rPr>
          <w:rFonts w:cs="Arial" w:ascii="Arial" w:hAnsi="Arial"/>
          <w:bCs/>
          <w:sz w:val="24"/>
          <w:szCs w:val="24"/>
        </w:rPr>
        <w:t>CRISTINA CLAVERÍA HERNÁNDEZ,  JORGE GIMENO PELEGRÍN y  ANA ISABEL MORENO BURRUECO, estuvieron presentes en esta sesión de seminario 8 profesores más del cent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sesión fue fundamentalmente de presentación de la recién estrenada emisora de radio “Gloria Fuertes”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catedu.es/arablogs/blog.php?id_blog=1489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 principio del trimestre tuvimos una sesión extraordinaria para ver las posibles formas de crear una emisora de radio en la escu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novedad está siendo uno de los centros de atención del alumn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fesorado del centro se encuentra con la formación suficiente para un buen uso de la PDI. La demanda en estos momentos es de intercambio de experie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concluye la sesión de seminario a la espera de noticias sobre el posible congreso final, para la preparación de la presentación de las actividades que se realizan en el centro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dor del Centro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osé Antonio Blesa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du.es/arablogs/blog.php?id_blog=1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0Z</dcterms:created>
  <dc:creator>Usuario</dc:creator>
  <dc:description/>
  <dc:language>en-US</dc:language>
  <cp:lastModifiedBy>Usuario</cp:lastModifiedBy>
  <dcterms:modified xsi:type="dcterms:W3CDTF">2010-05-24T14:26:00Z</dcterms:modified>
  <cp:revision>3</cp:revision>
  <dc:subject/>
  <dc:title/>
</cp:coreProperties>
</file>