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t xml:space="preserve">ACTA TERCER SEMINARIO SMAR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t>CEIP “ARTURO DÚ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t>CASTRO URDI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A las 17:30 horas comenzó el tercer seminario, que se extendió hasta las 19:00 horas. Asistieron 17 participan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En esta ocasión, se repasaron los modelos didácticos en el uso de las TIC con especial énfasis en la pizarra digital. Se comentaron diferentes actividades y posibilidades de uso de la pizarra digital en el aula. El enfoque se derivó hacia la utilización de actividades ya existentes en Internet y la integración de herramientas web 2.0 como vídeos de Youtube, Google Docs, buscadores visuales,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El Centro tiene una espíritu innovador y cuenta con la iniciativa y apoyo de dos coordinadores TIC. A pesar de haberse incorporado tarde, por problemas técnicos ajenos al colegio, es de destacar el interés y la motivación en el uso de la pizarra digital en conjunción con otras herramientas TIC y recursos didácticos que ya venían utilizando previame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En este seminario se hizo hincapié en la potencialidad de la pizarra digital, más allá de su propio software (Notebook 10), como una herramienta que permite la integración de otros recursos  de manera fácil, rápida y sin necesidad de conocimientos avanzados sobre la mis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rPr>
      </w:pPr>
      <w:r>
        <w:rPr>
          <w:rFonts w:eastAsia="Courier New" w:cs="Courier New" w:ascii="Courier New" w:hAnsi="Courier New"/>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En Castro Urdiales, a 22 de octubre de 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lang w:val="en-US"/>
        </w:rPr>
      </w:pPr>
      <w:r>
        <w:rPr>
          <w:rFonts w:eastAsia="Times New Roman" w:cs="Courier New" w:ascii="Courier New" w:hAnsi="Courier New"/>
          <w:sz w:val="24"/>
          <w:szCs w:val="24"/>
          <w:lang w:val="en-US"/>
        </w:rPr>
        <w:t>José Luis García González (Coordinad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26:25Z</dcterms:created>
  <dc:creator/>
  <dc:description/>
  <dc:language>en-US</dc:language>
  <cp:lastModifiedBy/>
  <dcterms:modified xsi:type="dcterms:W3CDTF">2009-11-01T07:42:16Z</dcterms:modified>
  <cp:revision>1</cp:revision>
  <dc:subject/>
  <dc:title/>
</cp:coreProperties>
</file>