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MINARIO SM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na nit.T'informo de que avui hem fet el seminari al Jacint Verdaguer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telldef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 sessió ha anat molt bé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m anat comentant la seva situació i enfocament de les TIC en el marc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les perspectives actuals i els problemes que s'han anat trobant en l'ús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les pissarres SMART ( les de gran format i les petit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m recordat també els paràmetres de la recerca SM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bre la pissarra petita m'han comentat que no la utilitzen amb l'alumn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àsicament la deixen per a formació del professorart i per la sala d'ac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penjat en un bloguet i hem estat comentant les notícies de'n Maragall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apatero i ha sortit també la recerca net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inuen molt ineteressats i aleguen que és justament el que els hi man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 a fer el canvi metodològic més generalitz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 qüestionari del professorat en word l'he convertit en un formulari goo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ls que els ha donat temps a fer-ho en el moment ho han fet i per tant 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an els resulats visi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s://spreadsheets.google.com/gform?key=rF_PGEL34Ixk2-wgrLF8uOA&amp;hl=ca" \l "chart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https://spreadsheets.google.com/gform?key=rF_PGEL34Ixk2-wgrLF8uOA&amp;hl=ca#char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 algú més omple el formulari s'actualitzaran les dades automàtica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gualment et passaré el full de càlcul gener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aprofitat per ensenyar a treballar en un document compartit i han fet u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àctica de creació d'un formulari senzill per a fer u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ulta,examen,votació,... a nivell aula, a nivell claustre  o a niv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pares.( Li han vist moltes possibilitat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lutacions cordials i ja parlar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Josep Maria Silva i Galá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Àrea 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Gestor Territo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T Vallès Occid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1:00Z</dcterms:created>
  <dc:creator>Servei d'Informàtica</dc:creator>
  <dc:description/>
  <cp:keywords/>
  <dc:language>en-US</dc:language>
  <cp:lastModifiedBy>Servei d'Informàtica</cp:lastModifiedBy>
  <dcterms:modified xsi:type="dcterms:W3CDTF">2009-05-25T12:22:00Z</dcterms:modified>
  <cp:revision>1</cp:revision>
  <dc:subject/>
  <dc:title/>
</cp:coreProperties>
</file>