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CTA SEMINARIO SM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TRO URDI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l día 20 de mayo a las 17:30 comenzó el segundo seminario, hasta las 19:15 horas. Asistieron 17 maestros y maestras (4 las habían podido utilizar bien antes). Previamente habían rellenado los cuestionarios, por lo que la totalidad del tiempo la dedicamos a la pdi. Durante la primera hora y media aquéllos que habían usado la pdi, compartieron sus experiencias y actividades. Fueron aportaciones muy buenas, que incluian actividades diversas y materiales creados por ellos mismos. Por ejemplo, presentaron unidades de matemáticas (ángulos y polígonos); de lengua (ortografía, partes de la oración); de conocimiento (geografía de España y Cantabria; el relieve, etc.). Al tiempo que las presentaban se repasaban aspectos básicos del uso de la pdi y se exploraban los recursos que incorpora. También se vio la posibilidad que ofrece la pdi de guardar esos materiales para su posterior reutilización, así como la función de adjuntar archivos y enlaces a páginas web para apoyar las explicaciones. La segunda parte, duró media hora y la dedicamos a ver otros recursos y páginas web disponibles en Internet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 Castro Urdiales, a veinte de mayo de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José Luis García González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9:00Z</dcterms:created>
  <dc:creator>Servei d'Informàtica</dc:creator>
  <dc:description/>
  <cp:keywords/>
  <dc:language>en-US</dc:language>
  <cp:lastModifiedBy>Servei d'Informàtica</cp:lastModifiedBy>
  <dcterms:modified xsi:type="dcterms:W3CDTF">2009-05-25T12:00:00Z</dcterms:modified>
  <cp:revision>2</cp:revision>
  <dc:subject/>
  <dc:title/>
</cp:coreProperties>
</file>