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ACTA SEMINARIO FORMACIÓN SMAR San Claudio (Asturias T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El segundo seminario se celebró el día 15 de abril de 2009, en el colegio San Claudio (Asturias), desde las 16:30 hasta las 17:45 horas. Asisten 16 docentes. El seminario se dividió en dos partes: En la primera mitad, los docentes compartieron las experiencias que habían tenido aplicando lo trabajado en el seminario 1. Consistió en presentar algunas de las actividades que habían llevado a cabo en clase, al tiempo que así se aclaraban dudas o repasaba el manejo de la pdi. La segunda parte, se dedicó a profundizar en los recursos y a completar algunas funciones más de la pdi (guardar como, lápiz mágico, cámara de fotos, agrupar objetos y moverlos atrás y delante...). También se les proporcionó una página con enlaces en Internet y actividades de ejemplo (</w:t>
      </w:r>
      <w:hyperlink r:id="rId2">
        <w:r>
          <w:rPr>
            <w:rStyle w:val="InternetLink"/>
            <w:rFonts w:eastAsia="Times New Roman" w:cs="Courier New" w:ascii="Courier New" w:hAnsi="Courier New"/>
            <w:color w:val="0000FF"/>
            <w:sz w:val="20"/>
            <w:szCs w:val="20"/>
            <w:u w:val="single"/>
          </w:rPr>
          <w:t>http://personales.unican.es/garciagjl/pdi.html</w:t>
        </w:r>
      </w:hyperlink>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La implicación los docentes continuó siendo muy positiva e, incluso, hay que destacar algunas contribuciones como presentaciones en Power Point hechas por los alumnos, actividades de matemáticas usando los recursos interactivos de la galería y cuentos de infant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No se fijó la fecha del tercer seminario, a la espera del calendario escolar para el próximo curso. La tarea que se les pidió trabajar hasta el próximo seminario fue que buscaran actividades o formas de implicar al alumnado con la pd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Santander, a 17 de abril de 20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El coordinad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José Luis García González</w:t>
      </w:r>
    </w:p>
    <w:p>
      <w:pPr>
        <w:pStyle w:val="Normal"/>
        <w:spacing w:before="0" w:after="200"/>
        <w:rPr>
          <w:rFonts w:ascii="Courier New" w:hAnsi="Courier New" w:eastAsia="Times New Roman" w:cs="Courier New"/>
          <w:sz w:val="20"/>
          <w:szCs w:val="20"/>
        </w:rPr>
      </w:pPr>
      <w:r>
        <w:rPr>
          <w:rFonts w:eastAsia="Times New Roman" w:cs="Courier New" w:ascii="Courier New" w:hAnsi="Courier New"/>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HTMLconformatoprevioCar">
    <w:name w:val="HTML con formato previo Car"/>
    <w:basedOn w:val="Fuentedeprrafopredeter"/>
    <w:qFormat/>
    <w:rPr>
      <w:rFonts w:ascii="Courier New" w:hAnsi="Courier New" w:eastAsia="Times New Roman" w:cs="Courier New"/>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nales.unican.es/garciagjl/pd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9:25:00Z</dcterms:created>
  <dc:creator>Servei d'Informàtica</dc:creator>
  <dc:description/>
  <cp:keywords/>
  <dc:language>en-US</dc:language>
  <cp:lastModifiedBy>Servei d'Informàtica</cp:lastModifiedBy>
  <dcterms:modified xsi:type="dcterms:W3CDTF">2009-04-19T09:27:00Z</dcterms:modified>
  <cp:revision>1</cp:revision>
  <dc:subject/>
  <dc:title/>
</cp:coreProperties>
</file>