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s-ES"/>
        </w:rPr>
        <w:t>ACTA SEMINARIO FORMACIÓN 1- SAN CLAUDIO (ASTURIAS)</w:t>
        <w:br/>
        <w:br/>
        <w:t xml:space="preserve">El primer seminario se celebró el día 25 de febrero de 2009, desde las 16:30 hasta las 18 horas. Asisten 16 docentes, cuyo listado se detalla aparte. Los primeros minutos se dedicaron a la encuesta inicial. Después, se presentó una introducción básica de la PDI, de su funcionalidad y los recursos. Finalmente, la parte práctica. Durante hora y media todos los docentes salieron a la pizarra digital para realizar ejercicios sencillos. Debido a un problema con la instalación, la galería de recursos no presentaba los existentes área por área, aunque sí otros, que fueron los que se utilizaron. </w:t>
        <w:br/>
        <w:t>La implicación los docentes fue positiva y se trataron con humor las dificultades que les surgían. El apoyo de los compañeros/as que estaban sentados, contribuyó a que cogieran confianza con más rapidez en el manejo de la PDI.</w:t>
        <w:br/>
        <w:t>Se acordó realizar el siguiente seminario el día 15 de abril. Para el seminario 2, se propusieron las siguientes tareas: explorar los recursos de la galería y planificar una sencilla actividad para trabajar en clase con la PDI.</w:t>
        <w:br/>
        <w:t>San Claudio (Asturias), a 25 de febrero de 2009.</w:t>
        <w:br/>
        <w:t>El coordinador,</w:t>
        <w:br/>
        <w:t>José Luis García González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s-ES"/>
        </w:rPr>
      </w:pPr>
      <w:r>
        <w:rPr>
          <w:rFonts w:eastAsia="Times New Roman" w:cs="Courier New" w:ascii="Courier New" w:hAnsi="Courier New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1:00Z</dcterms:created>
  <dc:creator>Servei d'Informàtica</dc:creator>
  <dc:description/>
  <cp:keywords/>
  <dc:language>en-US</dc:language>
  <cp:lastModifiedBy>Servei d'Informàtica</cp:lastModifiedBy>
  <dcterms:modified xsi:type="dcterms:W3CDTF">2009-03-03T13:32:00Z</dcterms:modified>
  <cp:revision>1</cp:revision>
  <dc:subject/>
  <dc:title/>
</cp:coreProperties>
</file>