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8"/>
          <w:szCs w:val="28"/>
        </w:rPr>
      </w:pPr>
      <w:r>
        <w:rPr>
          <w:rFonts w:eastAsia="Times New Roman" w:cs="Courier New" w:ascii="Courier New" w:hAnsi="Courier New"/>
          <w:b/>
          <w:bCs/>
          <w:sz w:val="28"/>
          <w:szCs w:val="28"/>
        </w:rPr>
        <w:t xml:space="preserve">ACTA CUARTO SEMINARIO SMART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8"/>
          <w:szCs w:val="28"/>
        </w:rPr>
      </w:pPr>
      <w:r>
        <w:rPr>
          <w:rFonts w:eastAsia="Times New Roman" w:cs="Courier New" w:ascii="Courier New" w:hAnsi="Courier New"/>
          <w:b/>
          <w:bCs/>
          <w:sz w:val="28"/>
          <w:szCs w:val="28"/>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8"/>
          <w:szCs w:val="28"/>
        </w:rPr>
      </w:pPr>
      <w:r>
        <w:rPr>
          <w:rFonts w:eastAsia="Times New Roman" w:cs="Courier New" w:ascii="Courier New" w:hAnsi="Courier New"/>
          <w:b/>
          <w:bCs/>
          <w:sz w:val="28"/>
          <w:szCs w:val="28"/>
        </w:rPr>
        <w:t>CEIP “SAN CLAUDIO”</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4"/>
          <w:szCs w:val="24"/>
        </w:rPr>
      </w:pPr>
      <w:r>
        <w:rPr>
          <w:rFonts w:eastAsia="Times New Roman" w:cs="Courier New" w:ascii="Courier New" w:hAnsi="Courier New"/>
          <w:b/>
          <w:bCs/>
          <w:sz w:val="24"/>
          <w:szCs w:val="24"/>
        </w:rPr>
        <w:t>OVIEDO</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A las 15:30 horas comenzó el cuarto seminario, hasta las 18:00 horas que finalizó. Asistieron 15 participantes.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El coordinador procede a informarles de los resultados del informe SMART-2 de marzo de 2010.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Se realiza una rueda de comentarios de los profesores sobre el uso que han realizado de la PDI durante estos últimos meses. Valoración de las ventajas y problemas que han encontrado. Surgen aportaciones muy valiosas sobre lo que el uso de la pizarra digital ha aportado a la dinámica de las clases. En ese sentido, también manifestaron que, tras usar la PDI, han visto cómo ahora tiene sentido introducir un ordenador para cada estudiante, como complemento ideal a las actividades que se desarrollan con la pizarra digital, ya que estas son para el conjunto de la clase o un estudiante cada vez, mientras que el hecho de que cada estudiante tenga su portátil favorece el que individualmente trabajen y aporten al conjunto de lo que hace la clase con la PDI.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Seguidamente se dedicó un tiempo para responder a las preguntas que sobre cualquier aspecto técnico y didáctico realizaron. El coordinador aprovechó para ofrecerles unas estrategias con las que integrar una cámara digital/lector de documentos con la PDI. También les mostró la posibilidad de utilizar la PDI “lúdicamente” en clase organizando pequeños grupos, mediante el diseño de juegos de mesa (parchís, tres en raya, damas...) con los que el alumnado puede desarrollar habilidades de grupo, colaborativas y sociales.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Finalmente, se les informó sobre la participación del centro en un Congreso Final, mostrando una presentación multimedia.</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t>En Oviedo, a 7 de abril de 2010</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4"/>
          <w:szCs w:val="24"/>
          <w:lang w:val="en-US"/>
        </w:rPr>
      </w:pPr>
      <w:r>
        <w:rPr>
          <w:rFonts w:eastAsia="Times New Roman" w:cs="Courier New" w:ascii="Courier New" w:hAnsi="Courier New"/>
          <w:sz w:val="24"/>
          <w:szCs w:val="24"/>
          <w:lang w:val="en-US"/>
        </w:rPr>
        <w:t>José Luis García González (Coordinad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kern w:val="2"/>
      <w:sz w:val="24"/>
      <w:szCs w:val="24"/>
      <w:lang w:val="es-ES" w:eastAsia="zxx" w:bidi="zxx"/>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15:18Z</dcterms:created>
  <dc:creator>jl </dc:creator>
  <dc:description/>
  <dc:language>en-US</dc:language>
  <cp:lastModifiedBy/>
  <cp:revision>0</cp:revision>
  <dc:subject/>
  <dc:title/>
</cp:coreProperties>
</file>