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CENTROS DE EXCELENCIA SMART"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IANRIO –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: NUESTRA SEÑORA DE LA ASUNCIÓN DE ALAMEDA DE LA SAGRA (TOLE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LA REUNIÓN: 10 DE NOVIEMBRE DE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RIO: DE 14 A 15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ORES PARTICIPANTES: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N EN LA REUNIÓN LOS NUEVOS PROFESORES, EL DIRECTOR Y EL COORDINADOR DEL PROYEC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hace una breve introducción y presentación del proyecto referida a los nuevos profesores incorporados durante el presente curso y que no asistieron a ninguna de las sesiones de coordinación anteri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o se considera conveniente insistir sobre la formación técnica ya que se desarrollan varios proyectos de formación internos impartidos por los profesores más expertos del propio centro y validados por el Centro de Profes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hace una planificación del trabajo referido al proyecto durante los próximos meses insistiendo en el compromiso mínimo de dos sesiones al día con la pizarra dig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e detecta como mayor problema el cambio de un tercio de la plantilla en el presente curso y la necesidad de formar, informar y dinamizar a los nuevos profesores incorporados (un total de 13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rid, 14 de noviembre de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é Dulac Ibergallar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4:07:00Z</dcterms:created>
  <dc:creator>Pizarratic</dc:creator>
  <dc:description/>
  <dc:language>en-US</dc:language>
  <cp:lastModifiedBy>Pizarratic</cp:lastModifiedBy>
  <dcterms:modified xsi:type="dcterms:W3CDTF">2009-11-14T04:07:00Z</dcterms:modified>
  <cp:revision>2</cp:revision>
  <dc:subject/>
  <dc:title>"CENTROS DE EXCELENCIA SMART"</dc:title>
</cp:coreProperties>
</file>