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598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8"/>
      </w:tblGrid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ind w:left="-85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ESTIGACIÓN: CENTROS DE EXCELENCIA SMART 2008-2010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ACTA DEL PRIMER SEMINA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: Colegio Nuestra Señora de la Asunción de Alameda de la Sagra (Toled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ALIZACIÓN: 3 de mar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ARIO: de 14 a 16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ASISTENTES: 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VEL EDUCATIVO: Educación Infantil y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ENIDOS TRATAD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sentación de la Investig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dades del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delos didácti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bajo para los próximos me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rno de pala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NTARI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orporan tarde al proyec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entro tiene un carácter innovador muy destacado y tienen el apoyo del equipo directivo, el ayuntamiento y la consejería de educación que han hecho un esfuerzo para la adquisición de las pizar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ualmente disponen de 10 pizarras y los profesores han realizado autoformación en el tiempo que llevan usándo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seminario se impartió una formación metodológica y de corrección de algunos defectos de uso detec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drid, 10 de marzo de 2009 – José Dul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44:00Z</dcterms:created>
  <dc:creator/>
  <dc:description/>
  <cp:keywords/>
  <dc:language>en-US</dc:language>
  <cp:lastModifiedBy>Pizarratic</cp:lastModifiedBy>
  <dcterms:modified xsi:type="dcterms:W3CDTF">2009-03-15T20:21:00Z</dcterms:modified>
  <cp:revision>2</cp:revision>
  <dc:subject/>
  <dc:title/>
</cp:coreProperties>
</file>