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Acta del primer seminario en el centro CEP Lekeitio LH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este primer seminario y según decisión del centro asistieron el director y el coordinador del proyecto junto con el asesor TIC de la zo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objetivo era conocer con detalle el proyecto de la experiencia y saber cómo se iba a desarrollar esta, qué implicaciones tendría para el centro y para los participantes, reuniones, asesoramiento, etc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acordó que iban a participar todos los profesores del centro y de la etapa de Primaria (15 en total) y el coordinador se encargará de transmitir esta información a sus compañer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explicó el sentido de las encuestas y la necesidad de la participación de todos los profes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>Y finalmente se acordó que se celebrará e l próximo seminario en los meses de Enero Febreo, sin concretar la fech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11:00Z</dcterms:created>
  <dc:creator>Illusion V2</dc:creator>
  <dc:description/>
  <cp:keywords/>
  <dc:language>en-US</dc:language>
  <cp:lastModifiedBy>Illusion V2</cp:lastModifiedBy>
  <dcterms:modified xsi:type="dcterms:W3CDTF">2008-12-14T08:21:00Z</dcterms:modified>
  <cp:revision>1</cp:revision>
  <dc:subject/>
  <dc:title/>
</cp:coreProperties>
</file>