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98" w:type="dxa"/>
        <w:jc w:val="left"/>
        <w:tblInd w:w="9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8"/>
      </w:tblGrid>
      <w:tr>
        <w:trPr>
          <w:cantSplit w:val="true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ind w:left="-85"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VESTIGACIÓN: CENTROS DE EXCELENCIA SMART 2008-2010 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ACTA DEL SEGUNDO SEMINA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: Colegio Nuestra Señora de la Asunción de Alameda de la Sag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HA DE REALIZACIÓN: 12de junio de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ORARIO: de 11 a 12,30 hor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E ASISTENTES: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VEL EDUCATIVO: Educación Infantil y Prim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ENIDOS TRATAD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aloración del proyec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entarios. Ventajas y problemas</w:t>
      </w:r>
    </w:p>
    <w:p>
      <w:pPr>
        <w:pStyle w:val="Prrafode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rabajo para los próximos mes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NTARI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das las fechas de final de curso y los compromisos del calendario decidieron hacer la sesión únicamente con la presencia del director y el coordinador del cent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as 18 unidades tienen 10 con pizarra digital para septiembre serán 3 má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sión de formación técnica no fue necesaria realizarla ya que todos los profesores usuarios conocían esos aspec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comentó el cuestionario y se recogieron los cumplimen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considera un problema la diferencia de niveles de usuarios sobre todo con la incorporación de profesores nue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ropio centro realiza formación interna desde hace dos años y desarrollan varios proyectos de innov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sarán la formación en adaptar a los profesores nuevos y en la creación de un banco de recursos pro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adrid, 14 de junio de 2009 – José Dula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0:39:00Z</dcterms:created>
  <dc:creator>Pizarratic</dc:creator>
  <dc:description/>
  <dc:language>en-US</dc:language>
  <cp:lastModifiedBy>Pizarratic</cp:lastModifiedBy>
  <dcterms:modified xsi:type="dcterms:W3CDTF">2009-06-14T20:39:00Z</dcterms:modified>
  <cp:revision>2</cp:revision>
  <dc:subject/>
  <dc:title>INVESTIGACIÓN: CENTROS DE EXCELENCIA SMART 2008-2010 </dc:title>
</cp:coreProperties>
</file>