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ACTA SEMINARI-3 IES JACINT VERDAGU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12-1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Bon dia  Per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ijous vam fer el seminari 3 al Jacint Verdagu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Va assistir tothom i la sessió la vam fer força fidels al guió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 xml:space="preserve">Vaig fer una seqüència de pensaments en veu alta repassant tot el que calia de la PDI i vaig afegir un parell d'activitats de PDI utilitzant una lupa binocular de 300 augments que em vaig comprar en el congrés de ITWORLD. </w:t>
      </w:r>
      <w:r>
        <w:rPr>
          <w:rFonts w:eastAsia="Times New Roman" w:cs="Courier New" w:ascii="Courier New" w:hAnsi="Courier New"/>
          <w:sz w:val="20"/>
          <w:szCs w:val="20"/>
        </w:rPr>
        <w:t>( ja te l'ensenyaré).Ells tenen aula de ciències i tenen una amb prestacions superiors i va servir per oferir-la a tothom fora de l'aula de Ciènci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I ha tres professores noves i ja han rebut una formació inicial per par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e'n Morilla i les alltres companyes i tenen previstes dues sessions mé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ormació intern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i ha una mica de queixa per part de l'equip diretiu amb GrupVision perquè consideren que la compensació que estan rebent és escasa ( diuen que reben multitud de visites de professorat de tot arreu, participen i coordinen la part tecnològic enguany en un Comenius i fins i tot han rebut una visita de mestres japonesos, i que els hi  han fet una publicitat immensa i que no han estat suficientment recompensats).Ja li vaig dir que t'ho trametria, però que això queda al marge de la investigació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fr-FR"/>
        </w:rPr>
      </w:pPr>
      <w:r>
        <w:rPr>
          <w:rFonts w:eastAsia="Times New Roman" w:cs="Courier New" w:ascii="Courier New" w:hAnsi="Courier New"/>
          <w:sz w:val="20"/>
          <w:szCs w:val="20"/>
          <w:lang w:val="fr-FR"/>
        </w:rPr>
        <w:t>El seminari 4 l'hem fixat de moment per al 13 de maig.</w:t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  <w:lang w:val="fr-FR"/>
        </w:rPr>
      </w:pPr>
      <w:r>
        <w:rPr>
          <w:rFonts w:eastAsia="Times New Roman" w:cs="Courier New" w:ascii="Courier New" w:hAnsi="Courier New"/>
          <w:sz w:val="20"/>
          <w:szCs w:val="2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Josep M Silva</w:t>
      </w:r>
    </w:p>
    <w:p>
      <w:pPr>
        <w:pStyle w:val="Normal"/>
        <w:spacing w:before="0" w:after="200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HTMLconformatoprevioCar">
    <w:name w:val="HTML con formato previo Car"/>
    <w:basedOn w:val="Fuentedeprrafopredete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8:35:00Z</dcterms:created>
  <dc:creator>Servei d'Informàtica</dc:creator>
  <dc:description/>
  <cp:keywords/>
  <dc:language>en-US</dc:language>
  <cp:lastModifiedBy>Servei d'Informàtica</cp:lastModifiedBy>
  <dcterms:modified xsi:type="dcterms:W3CDTF">2009-11-18T08:37:00Z</dcterms:modified>
  <cp:revision>1</cp:revision>
  <dc:subject/>
  <dc:title/>
</cp:coreProperties>
</file>