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8"/>
        <w:gridCol w:w="902"/>
        <w:gridCol w:w="900"/>
        <w:gridCol w:w="900"/>
      </w:tblGrid>
      <w:tr>
        <w:trPr>
          <w:cantSplit w:val="true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VESTIGACIÓN: CENTROS DE EXCELENCIA SMART 2008-2010 </w:t>
              <w:br/>
              <w:t xml:space="preserve">CUESTIONARIO FINAL MAYO-2010: VALORACIONES DEL PROFESORADO </w:t>
            </w:r>
            <w:r>
              <w:rPr>
                <w:rFonts w:cs="Arial" w:ascii="Arial" w:hAnsi="Arial"/>
                <w:i/>
                <w:iCs/>
                <w:sz w:val="12"/>
              </w:rPr>
              <w:t>(1-2010)</w:t>
            </w:r>
          </w:p>
        </w:tc>
      </w:tr>
      <w:tr>
        <w:trPr>
          <w:cantSplit w:val="true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PROFESOR/A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ombre + e-mail)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ENTRO DOCENTE, LOCALIDAD:</w:t>
            </w:r>
          </w:p>
        </w:tc>
      </w:tr>
      <w:tr>
        <w:trPr>
          <w:cantSplit w:val="true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CURSO / NIVEL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infantil / primaria / ESO / Bachillerato / FP)</w:t>
            </w:r>
            <w:r>
              <w:rPr>
                <w:rFonts w:cs="Arial" w:ascii="Arial Narrow" w:hAnsi="Arial Narrow"/>
                <w:b/>
                <w:bCs/>
                <w:sz w:val="20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ASIGNATURA/S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las que imparte con más dedicación)</w:t>
            </w:r>
          </w:p>
        </w:tc>
      </w:tr>
      <w:tr>
        <w:trPr>
          <w:cantSplit w:val="true"/>
        </w:trPr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aciones sobre la formación recibida 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ación del resultado</w:t>
            </w:r>
          </w:p>
        </w:tc>
      </w:tr>
      <w:tr>
        <w:trPr>
          <w:cantSplit w:val="true"/>
        </w:trPr>
        <w:tc>
          <w:tcPr>
            <w:tcW w:w="5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l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és y utilidad de los SEMINARIO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poyos recibidos por parte del ASESOR PDI del centro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terés y utilidad de los recursos educativos del PORTAL SMAR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loración de la FORMACION TÉCNICA recibida para el manejo de la PD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loración de la FORMACIÓN recibida para el uso DIDÁCTICO de la PD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¿Cómo se podrían mejorar los SEMINARIOS?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851"/>
        <w:gridCol w:w="850"/>
        <w:gridCol w:w="851"/>
        <w:gridCol w:w="850"/>
        <w:gridCol w:w="851"/>
        <w:gridCol w:w="663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¿En cuántas clases suelen usar la PDI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nun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menos de 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entre 20 y 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entre 40 y 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entre 60 y 8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ás de</w:t>
            </w:r>
            <w:r>
              <w:rPr>
                <w:rFonts w:cs="Arial" w:ascii="Arial Narrow" w:hAnsi="Arial Narrow"/>
                <w:b/>
                <w:bCs/>
                <w:sz w:val="20"/>
              </w:rPr>
              <w:t xml:space="preserve"> 80%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s-ES_tradnl"/>
              </w:rPr>
              <w:t>(indicar el número de profesores, NO los porcentaj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8"/>
        <w:gridCol w:w="902"/>
        <w:gridCol w:w="893"/>
        <w:gridCol w:w="7"/>
        <w:gridCol w:w="900"/>
      </w:tblGrid>
      <w:tr>
        <w:trPr>
          <w:cantSplit w:val="true"/>
        </w:trPr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cionalidades de la PDI SMART que has utiliz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</w:p>
        </w:tc>
      </w:tr>
      <w:tr>
        <w:trPr>
          <w:cantSplit w:val="true"/>
        </w:trPr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Proyectar información (texto, imagen, sonido, presentaciones) del ordenador y navegar con el punt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Escribir, subrayar, dibujar, mover objetos... con el lápiz o la mano en la pantalla interac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Almacenamiento de las “pantallas” para recuperarlas en otra ocas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Uso de las funcionalidades complementarias básicas de la PDI: cortinas, lupa de pantalla…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Uso del Notebook para elaborar y proyectar sencillas presentaciones multimed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Utilización de las actividades y recursos del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software SMART o del portal de recursos SM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Uso del grabador de secuencias de víde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Uso del reconocedor de escritura manuscr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Creación de materiales didácticos interactivos con Notebo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so del sistema de evaluación interactiva SENTEO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Otra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</w:rPr>
              <w:t>(especificar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…</w:t>
            </w:r>
          </w:p>
        </w:tc>
      </w:tr>
      <w:tr>
        <w:trPr>
          <w:cantSplit w:val="true"/>
        </w:trPr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os didácticos de uso de la PDI que has utilizado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ación del resultado</w:t>
            </w:r>
          </w:p>
        </w:tc>
      </w:tr>
      <w:tr>
        <w:trPr>
          <w:cantSplit w:val="true"/>
        </w:trPr>
        <w:tc>
          <w:tcPr>
            <w:tcW w:w="5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lent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 profesor explica y presenta materiales (imágenes, vídeos...) con la PD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lumnos presentan con PDI información (que han buscado antes de la clase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umnos y/o profesor buscan en Internet con la PDI y lo comentar en clas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umnos  presentan con la PDI trabajos hechos de forma individual o grupa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ión de ejercicios y/o debates entre todos con el apoyo de la PD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rrección de ejercicios entre todos con la PD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entarios a partir del visionado con la PDI de diarios digitale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aboración de síntesis durante la clase utilizando la PD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deoconferencia y otras comunicaciones (e-mail, chat) compartidas con PD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</w:rPr>
              <w:t>Alumnos hacen de profesores: preparan un tema y lo presentan con PD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Alumnos preparan preguntas para sus compañeros y las pasan con la PDI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ntestar preguntas toda la clase con el sistema de votación SENTE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 xml:space="preserve">Otros </w:t>
            </w:r>
            <w:r>
              <w:rPr>
                <w:rFonts w:cs="Arial" w:ascii="Arial" w:hAnsi="Arial"/>
                <w:i/>
                <w:iCs/>
                <w:sz w:val="16"/>
              </w:rPr>
              <w:t>(especificar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0"/>
        <w:gridCol w:w="40"/>
        <w:gridCol w:w="860"/>
        <w:gridCol w:w="40"/>
        <w:gridCol w:w="860"/>
        <w:gridCol w:w="40"/>
        <w:gridCol w:w="860"/>
      </w:tblGrid>
      <w:tr>
        <w:trPr>
          <w:cantSplit w:val="true"/>
        </w:trPr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ntajas obtenidas con el uso didáctico de la PDI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manera...</w:t>
            </w:r>
          </w:p>
        </w:tc>
      </w:tr>
      <w:tr>
        <w:trPr>
          <w:trHeight w:val="206" w:hRule="atLeast"/>
          <w:cantSplit w:val="true"/>
        </w:trPr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ch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Aumenta la atención y motivación del alumnado en genera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e potencia la capacidad de memorización del alumnado (memoria visual…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e potencia la reflexión y el razonamiento crític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ermite acceder en clase a muchos recursos y comentarlos en clas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ermite contextualizar más las actividades con el entorno de los estudiant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Facilita la comprensión (imágenes, simulaciones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Proporciona oportunidades para investiga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oporciona oportunidades para desarrollar la imaginación y la creativida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umenta la soltura del alumnado en hacer exposiciones y argumenta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acilita el tratamiento de la diversidad del alumnado (más recursos…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Promueve más implicación y participación del alumnado en las actividad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Facilita la enseñanza, el aprendizaje y el logro de los objetivos educativos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acilita realizar actividades colaborativas y el trabajo en grup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Permite a estudiantes y profesores compartir recurso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Facilita la realización de correcciones colectiva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acilita la evaluación continua de los estudiant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acilita actividades en Educación Especial  (mover objetos, tamaño texto…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En general su uso aumenta la satisfacción, motivación y autoestima docent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Se aprovecha más el tiempo en clas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Facilita una renovación metodológica orientada a la innovación didáctic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ayor comodidad al interactuar directamente sobre la PDI sin el rató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der almacenar, y luego recuperar, lo que se visualiza y escribe en la PD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Otro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</w:rPr>
              <w:t>(especificar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…</w:t>
            </w:r>
          </w:p>
        </w:tc>
      </w:tr>
      <w:tr>
        <w:trPr>
          <w:cantSplit w:val="true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bre el uso de la PDI y los aprendizaj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ch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</w:rPr>
              <w:t>¿Consideras que tus alumnos (en general) mejoran sus aprendizajes con las actividades que ahora realizáis con la PDI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En caso afirmativo, ¿han mejorado también sus calificaciones académicas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¿Te resulta agradable organizar actividades en el aula con la PDI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En general, ¿la preparación y gestión de actividades con la PDI te ha supuesto un aumento significativo de trabajo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En caso afirmativo, ¿crees que este incremento de trabajo merece la pena por las mejoras de los aprendizajes de los estudiantes?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¿Tus alumnos consideran que aprenden más </w:t>
            </w:r>
            <w:r>
              <w:rPr>
                <w:rFonts w:cs="Arial" w:ascii="Arial Narrow" w:hAnsi="Arial Narrow"/>
                <w:sz w:val="20"/>
              </w:rPr>
              <w:t>con las actividades que realizáis con la PDI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¿A tus alumnos les gusta realizar actividades en clase con la PDI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  <w:t>Otros comentarios: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…</w:t>
            </w:r>
          </w:p>
        </w:tc>
      </w:tr>
      <w:tr>
        <w:trPr>
          <w:cantSplit w:val="true"/>
        </w:trPr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convenientes destacables al utilizar las PD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</w:tr>
      <w:tr>
        <w:trPr>
          <w:cantSplit w:val="true"/>
        </w:trPr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Problemas de conexión a Interne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La sombra que a menudo se hace ante la PD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oblemas de la PDI: e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l lápiz no escribe bien, lentitud al escribir, poca precisión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Hay que calibrar a menud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Exige dedicar más tiempo para preparar las clas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El mantenimiento de los equipos: coste de las lámpara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Problemas del software: </w:t>
            </w:r>
            <w:r>
              <w:rPr>
                <w:rFonts w:cs="Arial" w:ascii="Arial" w:hAnsi="Arial"/>
                <w:i/>
                <w:iCs/>
                <w:sz w:val="16"/>
              </w:rPr>
              <w:t>(especificar)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Los alumnos se distraen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- Otra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</w:rPr>
              <w:t>(especificar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919"/>
        <w:gridCol w:w="900"/>
        <w:gridCol w:w="900"/>
        <w:gridCol w:w="900"/>
      </w:tblGrid>
      <w:tr>
        <w:trPr>
          <w:trHeight w:val="861" w:hRule="atLeast"/>
          <w:cantSplit w:val="true"/>
        </w:trPr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 integrar el uso de la PDI en las actividades de clase, ¿has constatado mejoras en las  competencias básicas de los alumno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c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Style w:val="Applestylespan"/>
                <w:rFonts w:cs="Arial" w:ascii="Arial Narrow" w:hAnsi="Arial Narrow"/>
                <w:b/>
                <w:color w:val="000000"/>
                <w:sz w:val="20"/>
                <w:szCs w:val="20"/>
              </w:rPr>
              <w:t>Competencia de comunicación lingüística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Style w:val="Applestylespan"/>
                <w:rFonts w:cs="Arial" w:ascii="Arial Narrow" w:hAnsi="Arial Narrow"/>
                <w:color w:val="000000"/>
                <w:sz w:val="20"/>
                <w:szCs w:val="20"/>
              </w:rPr>
              <w:t>Leer y escribir, exposición oral, explicar, describir, expresar las propias ideas, adaptar la comunicación al contexto, escuchar, capacidad de diálogo y debate respetando turnos, argumentar, considerar puntos de vista distintos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Style w:val="Applestylespan"/>
                <w:rFonts w:cs="Arial" w:ascii="Arial Narrow" w:hAnsi="Arial Narrow"/>
                <w:b/>
                <w:color w:val="000000"/>
                <w:sz w:val="20"/>
                <w:szCs w:val="20"/>
              </w:rPr>
              <w:t>Competencia de tratamiento de la información y mundo digital</w:t>
            </w:r>
            <w:r>
              <w:rPr>
                <w:rStyle w:val="Applestylespan"/>
                <w:rFonts w:cs="Arial" w:ascii="Arial Narrow" w:hAnsi="Arial Narrow"/>
                <w:color w:val="000000"/>
                <w:sz w:val="20"/>
                <w:szCs w:val="20"/>
              </w:rPr>
              <w:t>.</w:t>
              <w:b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Style w:val="Applestylespan"/>
                <w:rFonts w:cs="Arial" w:ascii="Arial Narrow" w:hAnsi="Arial Narrow"/>
                <w:color w:val="000000"/>
                <w:sz w:val="20"/>
                <w:szCs w:val="20"/>
              </w:rPr>
              <w:t>…</w:t>
            </w:r>
            <w:r>
              <w:rPr>
                <w:rStyle w:val="Applestylespan"/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Arial" w:ascii="Arial Narrow" w:hAnsi="Arial Narrow"/>
                <w:color w:val="000000"/>
                <w:sz w:val="20"/>
                <w:szCs w:val="20"/>
              </w:rPr>
              <w:t>Utilizar las fuentes de información en Internet para adquirir conocimientos y resolver problemas: navegar sin perderse, buscar, seleccionar, valorar de manera reflexiva y crítica (contrastar), recopilar, organizar, relacionar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 Narrow" w:hAnsi="Arial Narrow"/>
                <w:color w:val="000000"/>
                <w:sz w:val="20"/>
                <w:szCs w:val="20"/>
              </w:rPr>
              <w:t>... Procesar información de manera inteligente con medios TI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 Narrow" w:hAnsi="Arial Narrow"/>
                <w:color w:val="000000"/>
                <w:sz w:val="20"/>
                <w:szCs w:val="20"/>
              </w:rPr>
              <w:t>... Dominar los lenguajes básicos (textual, sonoro, icónico, multimedia) y manejar los nuevos códigos expresivos presentaciones multimedia, hipertextos, simulaciones, mundos virtuales, gráficos 3D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 Narrow" w:hAnsi="Arial Narrow"/>
                <w:color w:val="000000"/>
                <w:sz w:val="20"/>
                <w:szCs w:val="20"/>
              </w:rPr>
              <w:t>.. Utilizar las nuevas posibilidades comunicativas: publicación en la red, mensajes por Internet y teléfonos móviles, videoconferencia, redes sociales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 Narrow" w:hAnsi="Arial Narrow"/>
                <w:color w:val="000000"/>
                <w:sz w:val="20"/>
                <w:szCs w:val="20"/>
              </w:rPr>
              <w:t>... Realizar actividades a través de Internet: gestiones, actividades académicas, trabajo en equipo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 Narrow" w:hAnsi="Arial Narrow"/>
                <w:color w:val="000000"/>
                <w:sz w:val="20"/>
                <w:szCs w:val="20"/>
              </w:rPr>
              <w:t>... Respeto a las normas y uso responsable de Interne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Style w:val="Applestylespan"/>
                <w:rFonts w:cs="Arial" w:ascii="Arial Narrow" w:hAnsi="Arial Narrow"/>
                <w:b/>
                <w:color w:val="000000"/>
                <w:sz w:val="20"/>
                <w:szCs w:val="20"/>
              </w:rPr>
              <w:t>Competencia de aprender a aprender</w:t>
            </w:r>
            <w:r>
              <w:rPr>
                <w:rStyle w:val="Applestylespan"/>
                <w:rFonts w:cs="Arial" w:ascii="Arial Narrow" w:hAnsi="Arial Narrow"/>
                <w:color w:val="000000"/>
                <w:sz w:val="20"/>
                <w:szCs w:val="20"/>
              </w:rPr>
              <w:t>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Style w:val="Applestylespan"/>
                <w:rFonts w:cs="Arial" w:ascii="Arial Narrow" w:hAnsi="Arial Narrow"/>
                <w:color w:val="000000"/>
                <w:sz w:val="20"/>
                <w:szCs w:val="20"/>
              </w:rPr>
              <w:t>Aprender de manera autónoma, seleccionar documentos con un objetivo, leer para comprender e interpretar textos, analizar y sintetizar, plantearse preguntas y distintas respuestas, aprender de otros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Style w:val="Applestylespan"/>
                <w:rFonts w:cs="Arial" w:ascii="Arial Narrow" w:hAnsi="Arial Narrow"/>
                <w:b/>
                <w:color w:val="000000"/>
                <w:sz w:val="20"/>
                <w:szCs w:val="20"/>
              </w:rPr>
              <w:t>Competencia de autonomía e iniciativa personal</w:t>
            </w:r>
            <w:r>
              <w:rPr>
                <w:rStyle w:val="Applestylespan"/>
                <w:rFonts w:cs="Arial" w:ascii="Arial Narrow" w:hAnsi="Arial Narrow"/>
                <w:color w:val="000000"/>
                <w:sz w:val="20"/>
                <w:szCs w:val="20"/>
              </w:rPr>
              <w:t>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Style w:val="Applestylespan"/>
                <w:rFonts w:cs="Arial" w:ascii="Arial Narrow" w:hAnsi="Arial Narrow"/>
                <w:color w:val="000000"/>
                <w:sz w:val="20"/>
                <w:szCs w:val="20"/>
              </w:rPr>
              <w:t>Autoconocimiento, identificar y lograr objetivos, conocer y encauzar las emociones, capacidad de superación ante las dificultades, demorar la necesidad de satisfacción inmediata, aprender de los errores, elegir con criterio evaluando los riesgos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Style w:val="Applestylespan"/>
                <w:rFonts w:cs="Arial" w:ascii="Arial Narrow" w:hAnsi="Arial Narrow"/>
                <w:b/>
                <w:color w:val="000000"/>
                <w:sz w:val="20"/>
                <w:szCs w:val="20"/>
              </w:rPr>
              <w:t>Competencia cultural y artística</w:t>
            </w:r>
            <w:r>
              <w:rPr>
                <w:rStyle w:val="Applestylespan"/>
                <w:rFonts w:cs="Arial" w:ascii="Arial Narrow" w:hAnsi="Arial Narrow"/>
                <w:color w:val="000000"/>
                <w:sz w:val="20"/>
                <w:szCs w:val="20"/>
              </w:rPr>
              <w:t>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Style w:val="Applestylespan"/>
                <w:rFonts w:cs="Arial" w:ascii="Arial Narrow" w:hAnsi="Arial Narrow"/>
                <w:color w:val="000000"/>
                <w:sz w:val="20"/>
                <w:szCs w:val="20"/>
              </w:rPr>
              <w:t>Acceder al arte y a la cultura con sensibilidad, valorar críticamente las manifestaciones artísticas considerándolas parte del patrimonio de las civilizaciones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Applestylespan"/>
                <w:rFonts w:cs="Arial" w:ascii="Arial Narrow" w:hAnsi="Arial Narrow"/>
                <w:b/>
                <w:color w:val="000000"/>
                <w:sz w:val="20"/>
                <w:szCs w:val="20"/>
              </w:rPr>
              <w:t>Competencia social y ciudadana</w:t>
            </w:r>
            <w:r>
              <w:rPr>
                <w:rStyle w:val="Applestylespan"/>
                <w:rFonts w:cs="Arial" w:ascii="Arial Narrow" w:hAnsi="Arial Narrow"/>
                <w:color w:val="000000"/>
                <w:sz w:val="20"/>
                <w:szCs w:val="20"/>
              </w:rPr>
              <w:t>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Applestylespan"/>
                <w:rFonts w:cs="Arial" w:ascii="Arial Narrow" w:hAnsi="Arial Narrow"/>
                <w:color w:val="000000"/>
                <w:sz w:val="20"/>
                <w:szCs w:val="20"/>
              </w:rPr>
              <w:t>Identificar valores de la realidad histórica y social, sociabilidad, cooperación y colaboración en el trabajo grupal con personas diversas, empatía, aceptar y realizar críticas de manera constructiva, resolución de conflictos, respeto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Style w:val="Applestylespan"/>
                <w:rFonts w:cs="Arial" w:ascii="Arial Narrow" w:hAnsi="Arial Narrow"/>
                <w:b/>
                <w:color w:val="000000"/>
                <w:sz w:val="20"/>
                <w:szCs w:val="20"/>
              </w:rPr>
              <w:t>Competencia en el conocimiento y la interacción con el mundo físico</w:t>
            </w:r>
            <w:r>
              <w:rPr>
                <w:rStyle w:val="Applestylespan"/>
                <w:rFonts w:cs="Arial" w:ascii="Arial Narrow" w:hAnsi="Arial Narrow"/>
                <w:color w:val="000000"/>
                <w:sz w:val="20"/>
                <w:szCs w:val="20"/>
              </w:rPr>
              <w:t>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Style w:val="Applestylespan"/>
                <w:rFonts w:cs="Arial" w:ascii="Arial Narrow" w:hAnsi="Arial Narrow"/>
                <w:color w:val="000000"/>
                <w:sz w:val="20"/>
                <w:szCs w:val="20"/>
              </w:rPr>
              <w:t>Diferenciar el conocimiento científico de otros que no lo son, identificar problemas relevantes del entorno, atención a la salud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Style w:val="Applestylespan"/>
                <w:rFonts w:cs="Arial" w:ascii="Arial Narrow" w:hAnsi="Arial Narrow"/>
                <w:b/>
                <w:color w:val="000000"/>
                <w:sz w:val="20"/>
                <w:szCs w:val="20"/>
              </w:rPr>
              <w:t>Competencia matemática</w:t>
            </w:r>
            <w:r>
              <w:rPr>
                <w:rStyle w:val="Applestylespan"/>
                <w:rFonts w:cs="Arial" w:ascii="Arial Narrow" w:hAnsi="Arial Narrow"/>
                <w:color w:val="000000"/>
                <w:sz w:val="20"/>
                <w:szCs w:val="20"/>
              </w:rPr>
              <w:t>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Style w:val="Applestylespan"/>
                <w:rFonts w:cs="Arial" w:ascii="Arial Narrow" w:hAnsi="Arial Narrow"/>
                <w:color w:val="000000"/>
                <w:sz w:val="20"/>
                <w:szCs w:val="20"/>
              </w:rPr>
              <w:t>Utilizar los números/símbolos y sus operaciones, analizar, interpretar, valorar y elaborar informaciones con instrumentos matemáticos, resolver problemas…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Otro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</w:rPr>
              <w:t>(especificar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02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i/>
        <w:sz w:val="14"/>
        <w:szCs w:val="14"/>
      </w:rPr>
      <w:t>EN EL REVERSO DE ESTE CUESTIONARIO PUEDEN REDACTARSE COMENTARIOS COMPLEMENTARIOS. GRACIA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i/>
        <w:i/>
        <w:iCs/>
        <w:color w:val="808080"/>
        <w:sz w:val="16"/>
      </w:rPr>
    </w:pPr>
    <w:r>
      <w:rPr>
        <w:rFonts w:cs="Arial" w:ascii="Verdana" w:hAnsi="Verdana"/>
        <w:i/>
        <w:iCs/>
        <w:color w:val="808080"/>
        <w:sz w:val="16"/>
      </w:rPr>
      <w:t>Investigación: CENTROS DE EXCELENCIA SMART 2008-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stylespan">
    <w:name w:val="apple-style-span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0:59:00Z</dcterms:created>
  <dc:creator>pmarques</dc:creator>
  <dc:description/>
  <cp:keywords/>
  <dc:language>en-US</dc:language>
  <cp:lastModifiedBy>Servei d'Informàtica</cp:lastModifiedBy>
  <cp:lastPrinted>2010-01-03T13:15:00Z</cp:lastPrinted>
  <dcterms:modified xsi:type="dcterms:W3CDTF">2010-01-03T12:16:00Z</dcterms:modified>
  <cp:revision>5</cp:revision>
  <dc:subject/>
  <dc:title>NOM:</dc:title>
</cp:coreProperties>
</file>