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 xml:space="preserve">USO DIDÁCTICO DE LOS MATERIALES EDUCATIVOS “SANTILLANA EN RED”: </w:t>
              <w:br/>
              <w:t xml:space="preserve">CUESTIONARIO DE VALORACIÓN DEL PROFESORADO </w:t>
            </w:r>
            <w:r>
              <w:rPr>
                <w:rFonts w:cs="Arial" w:ascii="Arial" w:hAnsi="Arial"/>
                <w:i/>
                <w:iCs/>
                <w:sz w:val="12"/>
                <w:lang w:val="es-ES_tradnl"/>
              </w:rPr>
              <w:t>(12-2007)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_tradnl"/>
              </w:rPr>
              <w:t>PROFESOR/A:</w:t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s-ES_tradnl"/>
              </w:rPr>
              <w:t>(nombre + e-mail)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_tradnl"/>
              </w:rPr>
              <w:t>CENTRO DOCENTE, LOCALIDAD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_tradnl"/>
              </w:rPr>
              <w:t>ASIGNATURA Y CURSO.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_tradnl"/>
              </w:rPr>
              <w:t>CONTENIDOS DE “Santillana en Red” QUE HAS UTILIZADO</w:t>
            </w:r>
            <w:r>
              <w:rPr>
                <w:rFonts w:cs="Arial" w:ascii="Arial Narrow" w:hAnsi="Arial Narrow"/>
                <w:b/>
                <w:bCs/>
                <w:i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16"/>
                <w:szCs w:val="16"/>
                <w:lang w:val="es-ES_tradnl"/>
              </w:rPr>
              <w:t>(indicar ASIGNATURA y CURSO)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  <w:lang w:val="es-ES_tradnl"/>
              </w:rPr>
              <w:t>…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  <w:lang w:val="es-ES_tradnl"/>
              </w:rPr>
              <w:t>…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  <w:lang w:val="es-ES_tradnl"/>
              </w:rPr>
              <w:t>…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es-ES_tradnl"/>
              </w:rPr>
              <w:t>Aproximadamente… ¿CUÁNTAS VECES al mes HAS UTILIZADO “Santillana en Red”?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900"/>
        <w:gridCol w:w="900"/>
        <w:gridCol w:w="900"/>
      </w:tblGrid>
      <w:tr>
        <w:trPr>
          <w:cantSplit w:val="true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Infraestructuras con las que ha utilizado los </w:t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materiales de “Santillana en Red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si</w:t>
            </w:r>
          </w:p>
        </w:tc>
      </w:tr>
      <w:tr>
        <w:trPr>
          <w:cantSplit w:val="true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es-ES_tradnl"/>
              </w:rPr>
              <w:t>Aula de clase con pizarra digital (PD = ordenador + videoproyector) o pizarra digital interactiva (PDI = ordenador + videoproyector + tablero interactivo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es-ES_tradnl"/>
              </w:rPr>
              <w:t>Aula de clase con varios ordenadores de apoy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es-ES_tradnl"/>
              </w:rPr>
              <w:t>Aula de clase con varios ordenadores de apoyo y PD o PD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es-ES_tradnl"/>
              </w:rPr>
              <w:t>Aula informática o aula de clase informatizad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es-ES_tradnl"/>
              </w:rPr>
              <w:t>Aula informática o aula de clase informatizada y PD o PD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es-ES_tradnl"/>
              </w:rPr>
              <w:t xml:space="preserve">Utilización de los materiales por parte de algunos alumnos en su cas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s-ES_tradnl"/>
              </w:rPr>
              <w:t>Otras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>(especificar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Modelos didácticos de uso de los materiales SnR  utilizado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valoración del resultado</w:t>
            </w:r>
          </w:p>
        </w:tc>
      </w:tr>
      <w:tr>
        <w:trPr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excel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b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mal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l profesor explica temas con apoyo de los contenidos SnR en la pizarra digit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lumnos preparan y luego presentan temas en clase con los contenidos de SnR en la pizarra digit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lumnos ante un ordenador exploran libremente los contenidos S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lumnos ante un ordenador realizan las actividades de SnR  que les indica el profeso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laboración de presentaciones multimedia con imágenes capturadas de S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Grabación de vídeos didáctic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laboración  de nuevos contenidos por parte del profeso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es-ES_tradnl"/>
              </w:rPr>
              <w:t xml:space="preserve">Otros </w:t>
            </w: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>(especificar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Funcionalidades de los </w:t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 xml:space="preserve">materiales SnR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que has utiliz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si</w:t>
            </w:r>
          </w:p>
        </w:tc>
      </w:tr>
      <w:tr>
        <w:trPr>
          <w:cantSplit w:val="true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es-ES_tradnl"/>
              </w:rPr>
              <w:t>Uso de los contenidos elaborados por SnR en clas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es-ES_tradnl"/>
              </w:rPr>
              <w:t>Uso del sistema de de asignación individualizada de tareas a los alum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es-ES_tradnl"/>
              </w:rPr>
              <w:t>Utilización de entorno taller (que facilita la elaboración de nuevos contenido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>Otras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>(especificar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900"/>
        <w:gridCol w:w="900"/>
        <w:gridCol w:w="900"/>
      </w:tblGrid>
      <w:tr>
        <w:trPr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Ventajas obtenidas con el uso los contenidos Sn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de manera...</w:t>
            </w:r>
          </w:p>
        </w:tc>
      </w:tr>
      <w:tr>
        <w:trPr>
          <w:trHeight w:val="206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muc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no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es-ES_tradnl"/>
              </w:rPr>
              <w:t>Se potencia la atención y motivación del alumnado en gener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>Permite acceder en clase a muchos recurs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>Contribuye a facilitar la comprensión (imágenes,simulaciones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>Facilita el desarrollo de actividades creativas y de de investigació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>Facilita el tratamiento de la diversidad del alumnad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>Las clases son más interactivas: los alumnos se implican y participación má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lang w:val="es-ES_tradnl"/>
              </w:rPr>
              <w:t xml:space="preserve">Facilita  el aprendizaje </w:t>
            </w:r>
            <w:r>
              <w:rPr>
                <w:rFonts w:cs="Arial" w:ascii="Arial Narrow" w:hAnsi="Arial Narrow"/>
                <w:sz w:val="20"/>
                <w:lang w:val="es-ES_tradnl"/>
              </w:rPr>
              <w:t>y el logro de los objetivos educativ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>Facilita la realización de actividades colaborativ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>Facilita que los alumnos compartan recursos con toda la clas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>Facilita la realización de correcciones colectiv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es-ES_tradnl"/>
              </w:rPr>
              <w:t>Facilita la evaluación continua de los estudiant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 Narrow" w:hAnsi="Arial Narrow" w:cs="Arial Narrow"/>
                <w:bCs w:val="false"/>
                <w:sz w:val="20"/>
                <w:szCs w:val="20"/>
                <w:lang w:val="es-ES_tradnl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  <w:lang w:val="es-ES_tradnl"/>
              </w:rPr>
              <w:t>Facilita la labor docen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Cs w:val="false"/>
                <w:sz w:val="20"/>
                <w:szCs w:val="20"/>
                <w:lang w:val="es-ES_tradnl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  <w:lang w:val="es-ES_tradnl"/>
              </w:rPr>
              <w:t>En general su uso aumenta la satisfacción, motivación y autoestima docen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  <w:lang w:val="es-ES_tradnl"/>
              </w:rPr>
              <w:t>Se aprovecha más el tiempo en clas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es-ES_tradnl"/>
              </w:rPr>
              <w:t>Facilita una renovación metodológica que promueve la innovación didáctic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es-ES_tradnl"/>
              </w:rPr>
              <w:t>Otros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>(especificar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>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es-ES_tradnl"/>
              </w:rPr>
              <w:t>Inconvenientes notables al utilizar los contenidos SnR:</w:t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s-ES_tradnl"/>
              </w:rPr>
              <w:t>(especificar)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_tradnl"/>
              </w:rPr>
              <w:t>…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_tradnl"/>
              </w:rPr>
              <w:t>…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_tradnl"/>
              </w:rPr>
              <w:t xml:space="preserve">¿Qué opinan los alumnos del uso de los contenidos SnR?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_tradnl"/>
              </w:rPr>
              <w:t>…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_tradnl"/>
              </w:rPr>
              <w:t xml:space="preserve">¿Piensas seguir utilizando los contenidos SnR  el próximo curso?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s-ES_tradnl"/>
              </w:rPr>
              <w:t>(SI/No)</w:t>
            </w:r>
            <w:r>
              <w:rPr>
                <w:rFonts w:cs="Arial" w:ascii="Arial Narrow" w:hAnsi="Arial Narrow"/>
                <w:b/>
                <w:bCs/>
                <w:sz w:val="20"/>
                <w:lang w:val="es-ES_tradnl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_tradnl"/>
              </w:rPr>
              <w:t>…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_tradnl"/>
              </w:rPr>
              <w:t>OTROS COMENTARIO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Si el enunciado de algún apartado no queda claro, por favor consultar al coordinador de centr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i/>
        <w:i/>
        <w:iCs/>
        <w:color w:val="808080"/>
        <w:sz w:val="16"/>
      </w:rPr>
    </w:pPr>
    <w:r>
      <w:rPr>
        <w:rFonts w:cs="Arial" w:ascii="Verdana" w:hAnsi="Verdana"/>
        <w:i/>
        <w:iCs/>
        <w:color w:val="808080"/>
        <w:sz w:val="16"/>
      </w:rPr>
      <w:t>Investigación: uso didáctico de los materiales educativos “Santillana en Red” (SnR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9:58:00Z</dcterms:created>
  <dc:creator>pmarques</dc:creator>
  <dc:description/>
  <cp:keywords/>
  <dc:language>en-US</dc:language>
  <cp:lastModifiedBy>pmarques</cp:lastModifiedBy>
  <cp:lastPrinted>2007-04-06T19:32:00Z</cp:lastPrinted>
  <dcterms:modified xsi:type="dcterms:W3CDTF">2007-12-09T12:31:00Z</dcterms:modified>
  <cp:revision>9</cp:revision>
  <dc:subject/>
  <dc:title>NOM:</dc:title>
</cp:coreProperties>
</file>