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ESTIGACIÓN PROMETHE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-2 CEIP SANT ISIDRE Y COELGIO GUADALAVIAR</w:t>
      </w:r>
    </w:p>
    <w:p>
      <w:pPr>
        <w:pStyle w:val="Normal"/>
        <w:jc w:val="center"/>
        <w:rPr/>
      </w:pPr>
      <w:r>
        <w:rPr>
          <w:b/>
        </w:rPr>
        <w:t>12 de febre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A</w:t>
      </w:r>
    </w:p>
    <w:p>
      <w:pPr>
        <w:pStyle w:val="Normal"/>
        <w:rPr/>
      </w:pPr>
      <w:r>
        <w:rPr/>
        <w:t>Tal como estaba previsto, desarrollamos el seminario  al que asistieron todos los profesores participantes en la investigación del CEIP Sant Isidre y también Belén Garrido y Matilde García del Colegio Guadalaviar, que seguirá la investigación aunque con menos profesoras implicada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s-ES"/>
        </w:rPr>
        <w:t>En primer lugar, expliqué la situación de la investigación, y recordé los objetivos de este curso.</w:t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s-ES"/>
        </w:rPr>
        <w:t>A continuación, l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s-ES"/>
        </w:rPr>
        <w:t>os profesores explicaron</w:t>
      </w:r>
      <w:r>
        <w:rPr>
          <w:rStyle w:val="Emphasis"/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las principales actividades que han realizado en clase con sus alumnos y la PDI, comentando los aspectos más positivos y las dificultades; el coordinador procura aportar soluciones, recursos...</w:t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epasamos algunas cuestiones sobre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s-ES"/>
        </w:rPr>
        <w:t>las competencias básicas y sobre el seguimiento de las 10 competencias</w:t>
      </w:r>
      <w:r>
        <w:rPr>
          <w:rFonts w:cs="Arial" w:ascii="Arial" w:hAnsi="Arial"/>
          <w:sz w:val="20"/>
          <w:szCs w:val="20"/>
          <w:lang w:val="es-ES"/>
        </w:rPr>
        <w:t xml:space="preserve"> que cada profesor seleccionó para trabajar especialmente con sus alumnos y la PDI. </w:t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Y finalmente comentamos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s-ES"/>
        </w:rPr>
        <w:t>el cuestionario final de junio, explicación de sus apartados</w:t>
      </w:r>
      <w:r>
        <w:rPr>
          <w:rFonts w:cs="Arial" w:ascii="Arial" w:hAnsi="Arial"/>
          <w:sz w:val="20"/>
          <w:szCs w:val="20"/>
          <w:lang w:val="es-ES"/>
        </w:rPr>
        <w:t xml:space="preserve"> y del proceso a seguir para cumplimentarlos, prestando especial atención a la evaluación del nivel de adquisición de las 10 competencias básicas a final de curso. </w:t>
      </w:r>
    </w:p>
    <w:p>
      <w:pPr>
        <w:pStyle w:val="NormalWeb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s profesoras solicitaron apoyo de Promethean para los ACTIVOTE. </w:t>
      </w:r>
    </w:p>
    <w:p>
      <w:pPr>
        <w:pStyle w:val="Normal"/>
        <w:rPr/>
      </w:pPr>
      <w:r>
        <w:rPr/>
        <w:t>Pere Marqu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1:00Z</dcterms:created>
  <dc:creator>Servei d'Informàtica</dc:creator>
  <dc:description/>
  <cp:keywords/>
  <dc:language>en-US</dc:language>
  <cp:lastModifiedBy>Servei d'Informàtica</cp:lastModifiedBy>
  <dcterms:modified xsi:type="dcterms:W3CDTF">2010-02-26T08:11:00Z</dcterms:modified>
  <cp:revision>2</cp:revision>
  <dc:subject/>
  <dc:title/>
</cp:coreProperties>
</file>