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A SEMINARIO-2 PROMETHEAN. Primavera 2010-04-21</w:t>
      </w:r>
    </w:p>
    <w:p>
      <w:pPr>
        <w:pStyle w:val="Normal"/>
        <w:rPr/>
      </w:pPr>
      <w:r>
        <w:rPr/>
        <w:t xml:space="preserve">A modo de resumen te comento lo que se trató en los dos seminarios: </w:t>
        <w:br/>
        <w:br/>
        <w:t xml:space="preserve">   Este es el orden del día que he enviado a los tres centros, </w:t>
        <w:br/>
        <w:t xml:space="preserve">   partiendo de una indicación tuya: </w:t>
        <w:br/>
        <w:br/>
        <w:t xml:space="preserve">   *_Plan de trabajo para el Seminario IES Biello Aragón de Sabiñánigo </w:t>
        <w:br/>
        <w:t xml:space="preserve">   _* </w:t>
        <w:br/>
        <w:br/>
        <w:t xml:space="preserve">   1. Los profesores participantes explicarán las principales </w:t>
        <w:br/>
        <w:t xml:space="preserve">   actividades que han realizado en clase con sus alumnos y la PDI, </w:t>
        <w:br/>
        <w:t xml:space="preserve">   comentando los aspectos más positivos y las dificultades encontradas. </w:t>
        <w:br/>
        <w:br/>
        <w:t xml:space="preserve">   /Si es necesario se buscarán posibles soluciones, recursos...que </w:t>
        <w:br/>
        <w:t xml:space="preserve">   ayuden a la mejora del día/ </w:t>
        <w:br/>
        <w:br/>
        <w:t xml:space="preserve">   2. Comentarios sobre las competencias básicas y sobre el seguimiento </w:t>
        <w:br/>
        <w:t xml:space="preserve">   de las 10 competencias que cada profesor seleccionó para trabajar </w:t>
        <w:br/>
        <w:t xml:space="preserve">   especialmente con sus alumnos y la PDI. </w:t>
        <w:br/>
        <w:br/>
        <w:t xml:space="preserve">   /3. //Se entregará una copia del cuestionario final de junio a cada </w:t>
        <w:br/>
        <w:t xml:space="preserve">   profesor, realizando una explicación de sus apartados y del proceso </w:t>
        <w:br/>
        <w:t xml:space="preserve">   a seguir para cumplimentarlos, prestando especial atención a la </w:t>
        <w:br/>
        <w:t xml:space="preserve">   evaluación del nivel de adquisición de las 10 competencias básicas a </w:t>
        <w:br/>
        <w:t xml:space="preserve">   final de curso./ </w:t>
        <w:br/>
        <w:br/>
        <w:br/>
        <w:t xml:space="preserve">   En Irabía el profesorado participante ha dado un salto importante en </w:t>
        <w:br/>
        <w:t xml:space="preserve">   este último año. Se lo creen más, se les ve más animados, utilizan </w:t>
        <w:br/>
        <w:t xml:space="preserve">   blogs y una plataforma Moodle en la colocan los materiales creados </w:t>
        <w:br/>
        <w:t xml:space="preserve">   por ellos abiertos a los alumnos y a las familias. En Escolapias de </w:t>
        <w:br/>
        <w:t xml:space="preserve">   Soria la situación es diferente.Practicamente hacen lo justo. Solo </w:t>
        <w:br/>
        <w:t xml:space="preserve">   utilizan la PDI para impartir la clase con materiales digitales de </w:t>
        <w:br/>
        <w:t xml:space="preserve">   la Editorial Santillana y poco más. </w:t>
        <w:br/>
        <w:br/>
        <w:t xml:space="preserve">   En ambos sitios estuvimos comentando la posibilidad de utilizar </w:t>
        <w:br/>
        <w:t xml:space="preserve">   herramientas web 2.0 como blogs de aula, o Globster para hacer </w:t>
        <w:br/>
        <w:t xml:space="preserve">   posters, etc. </w:t>
        <w:br/>
        <w:br/>
        <w:t xml:space="preserve">   Las competencias para ellos ha sido una novedad y las han acogido </w:t>
        <w:br/>
        <w:t xml:space="preserve">   bien. Es más están en el punto de mira de sus compañeros y estos </w:t>
        <w:br/>
        <w:t xml:space="preserve">   también saber sobre competencias (de hecho en Soria me han pedido </w:t>
        <w:br/>
        <w:t xml:space="preserve">   que vaya un día para explicar al resto del claustro la competencia </w:t>
        <w:br/>
        <w:t xml:space="preserve">   digital). </w:t>
        <w:br/>
        <w:t xml:space="preserve">   En Irabía todos han escogido las mismas competencias y solo han </w:t>
        <w:br/>
        <w:t xml:space="preserve">   tenido alguna dificultad en la 9 y 10, que tienen que ver con el </w:t>
        <w:br/>
        <w:t xml:space="preserve">   respecto, la relación personal. Cuando digo problema, me refiero a </w:t>
        <w:br/>
        <w:t xml:space="preserve">   que los chicos no están acostumbrados a trabajar en este entorno y a </w:t>
        <w:br/>
        <w:t xml:space="preserve">   veces se creen que pueden decir cualquier cosa y que nadie sabe </w:t>
        <w:br/>
        <w:t xml:space="preserve">   quién lo ha dicho. Pero, bueno de eso se trata. </w:t>
        <w:br/>
        <w:t xml:space="preserve">   En Soria, cada uno ha escogido sus propias competencias y no han </w:t>
        <w:br/>
        <w:t xml:space="preserve">   hecho actividades especiales para su tratamiento. </w:t>
        <w:br/>
        <w:br/>
        <w:t xml:space="preserve">   En ambos sitios se comentó como la PDI sigue siendo un elemento </w:t>
        <w:br/>
        <w:t xml:space="preserve">   motivador para los alumnos. Siguen con mucha más atención las clases </w:t>
        <w:br/>
        <w:t xml:space="preserve">   con PDI que las de sin PDI. </w:t>
        <w:br/>
        <w:br/>
        <w:t xml:space="preserve">   Finalmente se comentó cómo deberían rellenar la ficha final, </w:t>
        <w:br/>
        <w:t xml:space="preserve">   pidiéndoles un esfuerzo especial para que fuera lo más real posible </w:t>
        <w:br/>
        <w:t xml:space="preserve">   y que le dedicaran un tiempo. </w:t>
        <w:br/>
        <w:br/>
        <w:t xml:space="preserve">   Así mismo cada profesor realizará una presentación-síntesis final </w:t>
        <w:br/>
        <w:t xml:space="preserve">   con todo lo acontecido en estos años de expereincia poniendo </w:t>
        <w:br/>
        <w:t xml:space="preserve">   especial énfasis en las partes positivas y en las dificultades </w:t>
        <w:br/>
        <w:t>   encont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tor Bermej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02:00Z</dcterms:created>
  <dc:creator>Servei d'Informàtica</dc:creator>
  <dc:description/>
  <cp:keywords/>
  <dc:language>en-US</dc:language>
  <cp:lastModifiedBy>Servei d'Informàtica</cp:lastModifiedBy>
  <dcterms:modified xsi:type="dcterms:W3CDTF">2010-04-21T16:03:00Z</dcterms:modified>
  <cp:revision>2</cp:revision>
  <dc:subject/>
  <dc:title/>
</cp:coreProperties>
</file>