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NVESTIGACIÓN PROMETHEAN 2008/10</w:t>
      </w:r>
    </w:p>
    <w:p>
      <w:pPr>
        <w:pStyle w:val="Normal"/>
        <w:jc w:val="both"/>
        <w:rPr>
          <w:rFonts w:ascii="Arial" w:hAnsi="Arial" w:cs="Arial"/>
          <w:b/>
          <w:b/>
          <w:sz w:val="20"/>
          <w:szCs w:val="20"/>
        </w:rPr>
      </w:pPr>
      <w:r>
        <w:rPr>
          <w:rFonts w:cs="Arial" w:ascii="Arial" w:hAnsi="Arial"/>
          <w:b/>
          <w:sz w:val="20"/>
          <w:szCs w:val="20"/>
        </w:rPr>
      </w:r>
    </w:p>
    <w:p>
      <w:pPr>
        <w:pStyle w:val="Normal"/>
        <w:pBdr>
          <w:bottom w:val="single" w:sz="6" w:space="1" w:color="000000"/>
        </w:pBdr>
        <w:jc w:val="center"/>
        <w:rPr>
          <w:rFonts w:ascii="Arial" w:hAnsi="Arial" w:cs="Arial"/>
          <w:b/>
          <w:b/>
          <w:sz w:val="20"/>
          <w:szCs w:val="20"/>
        </w:rPr>
      </w:pPr>
      <w:r>
        <w:rPr>
          <w:rFonts w:cs="Arial" w:ascii="Arial" w:hAnsi="Arial"/>
          <w:b/>
          <w:sz w:val="20"/>
          <w:szCs w:val="20"/>
        </w:rPr>
        <w:t>ACTA DEL SEMINARIO 1 EN PUERTOLLANO (CIUDAD R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ENTRO: </w:t>
      </w:r>
      <w:r>
        <w:rPr>
          <w:rFonts w:cs="Arial" w:ascii="Arial" w:hAnsi="Arial"/>
          <w:sz w:val="20"/>
          <w:szCs w:val="20"/>
        </w:rPr>
        <w:t>IES Fray And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OCALIDAD: Puertoll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ÍA/HORA:  3 de marzo de 2010 de 16:00 a 18:00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SISTENTES:</w:t>
      </w:r>
      <w:r>
        <w:rPr>
          <w:rFonts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b/>
          <w:sz w:val="20"/>
          <w:szCs w:val="20"/>
        </w:rPr>
        <w:t>Profesorado de la investigación: D. Gustavo Adolfo González, D. José Mª Fernández, Dª Mª Isabel Sánchez-Crespo, Dª Ana Belén Vargas, D. Eduardo Mugas, Dª Ana López  y la coordinadora Esperanza Marchal</w:t>
      </w:r>
    </w:p>
    <w:p>
      <w:pPr>
        <w:pStyle w:val="Normal"/>
        <w:numPr>
          <w:ilvl w:val="0"/>
          <w:numId w:val="1"/>
        </w:numPr>
        <w:jc w:val="both"/>
        <w:rPr>
          <w:rFonts w:ascii="Arial" w:hAnsi="Arial" w:cs="Arial"/>
          <w:sz w:val="20"/>
          <w:szCs w:val="20"/>
        </w:rPr>
      </w:pPr>
      <w:r>
        <w:rPr>
          <w:rFonts w:cs="Arial" w:ascii="Arial" w:hAnsi="Arial"/>
          <w:b/>
          <w:sz w:val="20"/>
          <w:szCs w:val="20"/>
        </w:rPr>
        <w:t>El director Idelfonso ausente por enfermeda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RDEN DEL DÍA:</w:t>
      </w:r>
    </w:p>
    <w:p>
      <w:pPr>
        <w:pStyle w:val="NormalWeb"/>
        <w:rPr/>
      </w:pPr>
      <w:r>
        <w:rPr>
          <w:rStyle w:val="StrongEmphasis"/>
          <w:rFonts w:cs="Arial" w:ascii="Arial" w:hAnsi="Arial"/>
          <w:i/>
          <w:iCs/>
          <w:sz w:val="20"/>
          <w:szCs w:val="20"/>
        </w:rPr>
        <w:t>1) Los profesores integrantes en la investigación explica</w:t>
      </w:r>
      <w:r>
        <w:rPr>
          <w:rStyle w:val="Emphasis"/>
          <w:rFonts w:cs="Arial" w:ascii="Arial" w:hAnsi="Arial"/>
          <w:b/>
          <w:bCs/>
          <w:sz w:val="20"/>
          <w:szCs w:val="20"/>
        </w:rPr>
        <w:t xml:space="preserve">n </w:t>
      </w:r>
      <w:r>
        <w:rPr>
          <w:rFonts w:cs="Arial" w:ascii="Arial" w:hAnsi="Arial"/>
          <w:sz w:val="20"/>
          <w:szCs w:val="20"/>
        </w:rPr>
        <w:t>las principales actividades que han realizado en clase con su alumnado y la PDI, comentando los aspectos más positivos y las dificultades; el coordinador procura aportar soluciones, recursos...</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ORNO 1: Tecnología de la Información / Dibujo téc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Gustavo (Tecnología) comenta que su observación está en Informática de BCH donde se han realizado presentaciones por parte del alumnado con el ACTIVInspire y con Studio, así como manejo de la web 2.0, Wikis, RSS, Vídeos, Postcad, creándose en el aula blogs temáticos (p.ej. viaje fin de curso) utilizando otros recursos de la red como youtube, picassa, …</w:t>
      </w:r>
    </w:p>
    <w:p>
      <w:pPr>
        <w:pStyle w:val="Normal"/>
        <w:jc w:val="both"/>
        <w:rPr>
          <w:rFonts w:ascii="Arial" w:hAnsi="Arial" w:cs="Arial"/>
          <w:sz w:val="20"/>
          <w:szCs w:val="20"/>
        </w:rPr>
      </w:pPr>
      <w:r>
        <w:rPr>
          <w:rFonts w:cs="Arial" w:ascii="Arial" w:hAnsi="Arial"/>
          <w:sz w:val="20"/>
          <w:szCs w:val="20"/>
        </w:rPr>
        <w:t xml:space="preserve">Destaca como importante que el alumnado hace de profesor, explicando las actividades a través de las presentaciones,  y reconociendo dicho alumnado las dificultades que este rol entraña, consiguiendo que sean protagonistas en la adquisición del conocimiento. </w:t>
      </w:r>
    </w:p>
    <w:p>
      <w:pPr>
        <w:pStyle w:val="Normal"/>
        <w:jc w:val="both"/>
        <w:rPr>
          <w:rFonts w:ascii="Arial" w:hAnsi="Arial" w:cs="Arial"/>
          <w:sz w:val="20"/>
          <w:szCs w:val="20"/>
        </w:rPr>
      </w:pPr>
      <w:r>
        <w:rPr>
          <w:rFonts w:cs="Arial" w:ascii="Arial" w:hAnsi="Arial"/>
          <w:sz w:val="20"/>
          <w:szCs w:val="20"/>
        </w:rPr>
        <w:t>Dice que ha realizado un cambio metodológico importante con respecto al año anterior puesto que ha delegado en el grupo mucho y ellos le han respondido positivamente.</w:t>
      </w:r>
    </w:p>
    <w:p>
      <w:pPr>
        <w:pStyle w:val="Normal"/>
        <w:jc w:val="both"/>
        <w:rPr>
          <w:rFonts w:ascii="Arial" w:hAnsi="Arial" w:cs="Arial"/>
          <w:sz w:val="20"/>
          <w:szCs w:val="20"/>
        </w:rPr>
      </w:pPr>
      <w:r>
        <w:rPr>
          <w:rFonts w:cs="Arial" w:ascii="Arial" w:hAnsi="Arial"/>
          <w:sz w:val="20"/>
          <w:szCs w:val="20"/>
        </w:rPr>
        <w:t>En temáticas concretas como es el diseño asistido por el ordenador ha conseguido trabajar colaborativamente con la asignatura de Dibujo, haciendo logotipos y trípticos de reconocida ut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 competencias saca un desglose de las seleccionadas y trabajadas destacando las de NNTT las que mejor resultados le han generado.  Dificultad: las competencias elegidas de carácter lingüí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ha usado el ACTIVote por no ser evaluativo, ya que el alumnado comentan los resultados entre ellos y la actividad queda anulada. Para usarla como complemento no le merece la pena emplear el tiempo que ello requiere.  Además reconocen que no han sabido configurarlo bien.  Esperaban que a esta sesión acudiese Raquel de Prodel que por dificultades de agenda no ha podido asistir, y aclarar con ella todas las dudas del sistema de votación.</w:t>
      </w:r>
    </w:p>
    <w:p>
      <w:pPr>
        <w:pStyle w:val="Normal"/>
        <w:jc w:val="both"/>
        <w:rPr>
          <w:rFonts w:ascii="Arial" w:hAnsi="Arial" w:cs="Arial"/>
          <w:sz w:val="20"/>
          <w:szCs w:val="20"/>
        </w:rPr>
      </w:pPr>
      <w:r>
        <w:rPr>
          <w:rFonts w:cs="Arial" w:ascii="Arial" w:hAnsi="Arial"/>
          <w:sz w:val="20"/>
          <w:szCs w:val="20"/>
        </w:rPr>
        <w:t>Raquel confirma que el martes siguiente estará todo el día en el Centro enseñando al profesorado a configurarlo y usa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Eduardo Mugas (Dibujo) nos explica que el uso de la PDI le ha facilitado enormemente la exposición de su materia al alumnado, que le ha servido muchísimo en su cambio de metodología (más multimedia que años anteriores) y que no ha desechado del todo la pizarra de tiza porque le sirve para mostrar ciertos diseños en Dibujo Técnico que el alumnado después deberá realizar con el ACTIVInspire.   Utiliza un scanner para mostrar en la PDI los dibujos a trabajar y el resto de la clase lo elabora con el siguiente esquema:</w:t>
      </w:r>
    </w:p>
    <w:p>
      <w:pPr>
        <w:pStyle w:val="Normal"/>
        <w:numPr>
          <w:ilvl w:val="0"/>
          <w:numId w:val="1"/>
        </w:numPr>
        <w:jc w:val="both"/>
        <w:rPr/>
      </w:pPr>
      <w:r>
        <w:rPr>
          <w:rFonts w:cs="Arial" w:ascii="Arial" w:hAnsi="Arial"/>
          <w:color w:val="000000"/>
          <w:sz w:val="20"/>
          <w:szCs w:val="20"/>
        </w:rPr>
        <w:t>Agrupación del alumnado en parejas, uno elabora la actividad propuesta en la PDI y el otro lo realiza en papel. Posteriormente ambos exponen en el aula el archivo elaborado en Rotafolios, asignándosele una misma nota a los componentes del grupo.</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Intenta que a la PDI salga el alumnado más tímido o con problemas especiales y que el resto de compañeros se impliquen en su integración en el a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menta que ha aprendido mucho consigo mismo, con su afan de superarse en los conocimientos de la PDI y que va a intentar incorporar el vídeo en clase para mejorar su práctica diar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cuanto a las competencias que se ha trabajado en clase dice que las trabaja en conjunto y no las distingue o dedica tiempo en exclusiva a una sola.  Las lleva de manera integrada en sus actividades de aula y trabajándolas alternativamente dependiendo de la unidad planteada.  Sí ha observado que su alumnado a ser muy de ciencias les cuesta mucho hablar bien, explicarse y escribir de manera caligráfica.  Es aquí donde más tiempo ha dedicado en temas competenci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Ha utilizado el ACTIVote como actividad de refuerzo y complementaria, pero no como evalu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ORNO 2:  Lenguas extranjeras (inglés / francé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Ana Belén Vargas ha trabajado con la PDI la Gramática, indicando que va algo despacio ya que utiliza todas las herramientas TIC que tiene a su alcance y una misma unidad la trabaja con distintos elementos TIC (PDI, video, DVD, scanner…) lo que hace que vaya más despacio, realizando muchos ejercicios y prácticas de una misma temática.  Hace comentarios de prensa escrita, prensa digital y las noticias del Telediario TV. El alumnado trabaja en grupo y hace de profesor.  Comenta que ha visto un desarrollo madurativo muy importante en su alumnado cuando les ha asignado este rol y que los conocimientos adquiridos han subido considerablemente con respecto al curso anterior, así como los resultados académicos.   El alumnado está grabado en vídeo en sus exposiciones y subido al blog del a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metodología de trabajo es grupal, presentando cada grupo trabajos sobre un país diferente, utilizan ppt porque el alumnado aun no se lo han instalado en casa el ACTIVInspire y toda la exposición la hacen en francés así como los textos y canciones incorporadas a la presentación.   Muestra un vídeo de una clase impartida por alumnas en francé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10 competencias las ha trabajado bien, sobre todo las de su materia habiendo elegido aquellas que se adaptan mejor a su desarrollo de a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 usan el activote pero esperan que Raquel les enseñe bien a configurarl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Ana López nos muestra el blog elaborado para sus clases de francés, que lo utiliza como ampliación de conocimientos del idioma y para el alumnado que quiera avanzar o ampliar conocimientos lingüísticos.  Que utiliza mucho la Red para sus clases, la PDI y herramientas TIC pero que siempre lleva unos recursos alternativos más tradicionales por si le falla la tecnología.   Forma de trabaj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Subir al blog actividades realizadas por el alumnado que posteriormente se proponen como actividad para el resto de compañeros.  </w:t>
      </w:r>
    </w:p>
    <w:p>
      <w:pPr>
        <w:pStyle w:val="Normal"/>
        <w:jc w:val="both"/>
        <w:rPr>
          <w:rFonts w:ascii="Arial" w:hAnsi="Arial" w:cs="Arial"/>
          <w:color w:val="000000"/>
          <w:sz w:val="20"/>
          <w:szCs w:val="20"/>
        </w:rPr>
      </w:pPr>
      <w:r>
        <w:rPr>
          <w:rFonts w:cs="Arial" w:ascii="Arial" w:hAnsi="Arial"/>
          <w:color w:val="000000"/>
          <w:sz w:val="20"/>
          <w:szCs w:val="20"/>
        </w:rPr>
        <w:t>- Actividades de francofonía realizadas por el alumnado de cursos superiores son mostradas por ellos a los cursos más inferiores haciendo de profesores de francés con los más pequeños.</w:t>
      </w:r>
    </w:p>
    <w:p>
      <w:pPr>
        <w:pStyle w:val="Normal"/>
        <w:jc w:val="both"/>
        <w:rPr/>
      </w:pPr>
      <w:r>
        <w:rPr>
          <w:rFonts w:cs="Arial" w:ascii="Arial" w:hAnsi="Arial"/>
          <w:color w:val="000000"/>
          <w:sz w:val="20"/>
          <w:szCs w:val="20"/>
        </w:rPr>
        <w:t>- Se trabaja de manera democrática, planteando la profesora la unidad didáctica y el alumunado opina sobre cómo desarrollarlo. Se agrupan para la investigación y filtrado de información con la profesora pero  la exposición se hace por parejas o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cuanto a competencias comenta que ha trabajado:</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la parte afectiva en la ESO a través del imperfecto, sacando a relucir temas vividos en la infancia, en la familia, con sus amistades… y le ha resultado muy positivo (desde el punto de vista afectivo-emocional)</w:t>
      </w:r>
    </w:p>
    <w:p>
      <w:pPr>
        <w:pStyle w:val="Normal"/>
        <w:numPr>
          <w:ilvl w:val="0"/>
          <w:numId w:val="1"/>
        </w:numPr>
        <w:jc w:val="both"/>
        <w:rPr/>
      </w:pPr>
      <w:r>
        <w:rPr>
          <w:rFonts w:cs="Arial" w:ascii="Arial" w:hAnsi="Arial"/>
          <w:color w:val="000000"/>
          <w:sz w:val="20"/>
          <w:szCs w:val="20"/>
        </w:rPr>
        <w:t xml:space="preserve">la expresión oral y escrita, destacando que es un problema importante en los jóvenes, que se vive esta problemática en casa y calle, que se traslada como consecuencia al francés. </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 xml:space="preserve">el uso de las TIC (libro y cómics en ppt) </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clasificación de la información de la red, considerando que esta competencia debería ser trabajada por todos la Comunidad Edu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ha usado el ACTIVote.</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sz w:val="20"/>
          <w:szCs w:val="20"/>
        </w:rPr>
        <w:t xml:space="preserve">3) </w:t>
      </w:r>
      <w:r>
        <w:rPr>
          <w:rStyle w:val="StrongEmphasis"/>
          <w:rFonts w:cs="Arial" w:ascii="Arial" w:hAnsi="Arial"/>
          <w:i/>
          <w:iCs/>
          <w:sz w:val="20"/>
          <w:szCs w:val="20"/>
        </w:rPr>
        <w:t>Entrega de una copia a cada profesor del cuestionario final de junio, explicación de sus apartados</w:t>
      </w:r>
      <w:r>
        <w:rPr>
          <w:rFonts w:cs="Arial" w:ascii="Arial" w:hAnsi="Arial"/>
          <w:sz w:val="20"/>
          <w:szCs w:val="20"/>
        </w:rPr>
        <w:t xml:space="preserve"> y del proceso a seguir para cumplimentarlos, prestando especial atención a la evaluación del nivel de adquisición de las 10 competencias básicas a final de curso. </w:t>
      </w:r>
    </w:p>
    <w:p>
      <w:pPr>
        <w:pStyle w:val="NormalWeb"/>
        <w:rPr>
          <w:rFonts w:ascii="Arial" w:hAnsi="Arial" w:cs="Arial"/>
          <w:sz w:val="20"/>
          <w:szCs w:val="20"/>
        </w:rPr>
      </w:pPr>
      <w:r>
        <w:rPr>
          <w:rFonts w:cs="Arial" w:ascii="Arial" w:hAnsi="Arial"/>
          <w:sz w:val="20"/>
          <w:szCs w:val="20"/>
        </w:rPr>
        <w:t>Se pasa a comentar todos los apartados del cuestionario, muy similar al realizado en diciembre de 2009 y la comparativa de los resultados obtenidos en junio con respecto a lo indicado en el mes de diciembre.</w:t>
      </w:r>
    </w:p>
    <w:p>
      <w:pPr>
        <w:pStyle w:val="NormalWeb"/>
        <w:rPr>
          <w:rFonts w:ascii="Arial" w:hAnsi="Arial" w:cs="Arial"/>
          <w:sz w:val="20"/>
          <w:szCs w:val="20"/>
        </w:rPr>
      </w:pPr>
      <w:r>
        <w:rPr>
          <w:rFonts w:cs="Arial" w:ascii="Arial" w:hAnsi="Arial"/>
          <w:sz w:val="20"/>
          <w:szCs w:val="20"/>
        </w:rPr>
        <w:t>Se comenta que los indicadores van sobre número de alumnos y no de porcentajes y que habrá que tirar de las actas de notas de junio de 2010 para realizar la comparativa de la evolución de notas en la materia objeto de estud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Finaliza la sesión a las 18:00 horas del día 3 de marzo de 20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Esperanza Marchal Rosa</w:t>
      </w:r>
    </w:p>
    <w:p>
      <w:pPr>
        <w:pStyle w:val="Normal"/>
        <w:jc w:val="center"/>
        <w:rPr/>
      </w:pPr>
      <w:r>
        <w:rPr>
          <w:rFonts w:cs="Arial" w:ascii="Arial" w:hAnsi="Arial"/>
          <w:color w:val="000000"/>
          <w:sz w:val="20"/>
          <w:szCs w:val="20"/>
        </w:rPr>
        <w:t>COORDINADORA INVESTIGACIÓN PROMETHEAN</w:t>
      </w:r>
    </w:p>
    <w:sectPr>
      <w:footerReference w:type="default" r:id="rId2"/>
      <w:type w:val="nextPage"/>
      <w:pgSz w:w="11906" w:h="16838"/>
      <w:pgMar w:left="1701"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55:00Z</dcterms:created>
  <dc:creator>No lo se</dc:creator>
  <dc:description/>
  <cp:keywords/>
  <dc:language>en-US</dc:language>
  <cp:lastModifiedBy>WinuE</cp:lastModifiedBy>
  <dcterms:modified xsi:type="dcterms:W3CDTF">2010-04-03T11:25:00Z</dcterms:modified>
  <cp:revision>5</cp:revision>
  <dc:subject/>
  <dc:title>PROYECTO PROMETHEAN</dc:title>
</cp:coreProperties>
</file>