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ÓN PROMETHEAN 2008/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A DEL SEMINARIO 1 EN SEVIL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PILOTO: </w:t>
      </w:r>
      <w:r>
        <w:rPr>
          <w:rFonts w:cs="Arial" w:ascii="Arial" w:hAnsi="Arial"/>
          <w:sz w:val="20"/>
          <w:szCs w:val="20"/>
        </w:rPr>
        <w:t>IES Pablo Pica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 Sevil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ÍA/HORA:  21 de abril de 2009 (martes), desde las 17:00 hasta las 20:0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ISTENTES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orado de la investigación: D. Saúl Valverde, Dª Adoración Ruiz, Dª Mª Teresa Morón, Dª Pilar Martíne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ª Alicia Llabona, colaboradora en la investigación y persona responsable en el Ce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Alejandro y D. Jesús Sansegundo de PRO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oordinadora Esperanza March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DEN DEL DÍ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º) LOS PROFESORES INFORMAN SOBRE LA MARCHA DE LA INVESTIGACIÓN:</w:t>
      </w:r>
      <w:r>
        <w:rP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DE LOS COMENTARIOS DEL PROFESOR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DI monitorizadas:</w:t>
      </w:r>
    </w:p>
    <w:p>
      <w:pPr>
        <w:pStyle w:val="Normal"/>
        <w:numPr>
          <w:ilvl w:val="0"/>
          <w:numId w:val="0"/>
        </w:numPr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n realizado las actividades monitorizadas con grupos de ESO y Bachillerato, destacando que los </w:t>
      </w:r>
      <w:r>
        <w:rPr>
          <w:rFonts w:cs="Arial" w:ascii="Arial" w:hAnsi="Arial"/>
          <w:b/>
          <w:sz w:val="20"/>
          <w:szCs w:val="20"/>
        </w:rPr>
        <w:t xml:space="preserve">resultados </w:t>
      </w:r>
      <w:r>
        <w:rPr>
          <w:rFonts w:cs="Arial" w:ascii="Arial" w:hAnsi="Arial"/>
          <w:sz w:val="20"/>
          <w:szCs w:val="20"/>
        </w:rPr>
        <w:t xml:space="preserve"> han sido mejores en ESO  que en Bachillerato, debido a que han asimilado mucho mejor el “rol” de profesor, le han puesto más interés y entusiasmo y le han dedicado más tiempo y calidad a los materiales elaborados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TEMÁTICAS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n dividido en grupos de 2-3 alumnos donde se ha intentado que siempre hubiese un alumno aventajado y uno de refuerzo para que se compensase los niveles de agrupamiento. Por lo que han surgido 10 grupos de alumnos pero no han expuesto todos, por mala calidad del trabajo o por falta de implicación de los componentes (sólo trabaja un alumno como mucho). Todos los alumnos han realizado explicaciones, cuestionarios y resúmenes del t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encontrado una gran dificultad a la hora de cohesionar a los grup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sado mucho el correo electrónico (tutoría on-line) para consultar-resolver dudas y el profesorado se ha visto desbordado de trabajo algunos dí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 alumnado ha instalado el ACTIVstudio en casa lo que ha facilitado que cinco grupos hicieran sus exposiciones con este software (el resto lo hicieron con Microsof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ar de que casi todo el alumnado tiene una cuenta de correo el profesorado ha tenido que enseñar al alumnado a usarlo (desconocían cuestiones básicas como poner asunto, saludos y escribir un texto, así como adjuntar archivos) ya que sólo lo usan para sus foros o chateos.  También se ha detectado que, en general, no saben usar el ordenador (sólo para entrar en el Chat) ni búsquedas selectivas en Intern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exposiciones han tenido una aceptable calidad en cuanto a contenidos y formato digital, así como las cuestiones, problemas y ejercicios planteados para que el resto de compañeros resolviera en casa,  usando herramientas del software, imágenes, ect. pero no han usado hipertextos, vínculos (a archivos o red), vídeos o videoconferenci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n hecho algunos controles tipo test con ACTIVote lo que ha entusiasmado al alumn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xplicaciones llevaban el sistema acumulativo y por lo que los últimos grupos participantes se sabían y controlaban los contenidos que habían expuesto los anteri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lumnado ha sido muy crítico con los compañeros exponentes y resumid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alora la experiencia muy positivamente, enriquecedora, y que ha llevado a que el tema monitorizado se aprenda mucho mejor que los ot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alora negativamente la gran pérdida de tiempo del currículum de alumnado, lo que no es muy factible en cursos como 2º de Bachiller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 próximo trimestre intentarán utilizar más el ACTIVote, los hipervínculos, vídeos y Videoconferencias.  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DIOMAS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Idiomas el agrupamiento se ha elaborado teniendo en cuenta que hubiera un alumno de buenos resultados en inglés+ un alumno que supiera de TIC+ otro alumno de bajo conocimiento idiomas y TIC.  Se ha realizado 2 exposiciones y 2 resúmenes y las tutoría se ha hecho en guardias de recreo y por mail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general ha funcionado mucho mejor 3º de ESO que 1º BCH, donde las exposiciones han sido de mejores contenidos y presentaciones con más multimed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mente han usado Ppt y Word por falta de dominio del ACTIVstudio, auque se han entregado repetidamente contraseñas para que realizaran el curso de Promethean Plan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ateriales elaborados los han subido a un blog elaborado por ellos mismos (seleccionado entre varios propuestos) para ser usado como base de estudio para preaparse los examenes y controles evaluativos.  Se han comprometido por escrito mantener actualizado el blog todo el cur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róximas actividades piensan plantarlas con una introducción breve teórica de las profesoras, realizando un buen resumen del tema que ellos ampliarán con su exposición y con las ideas que les vayan surgiendo del tema.  Trabajaran con los DVD de las editoriales y recursos ya elaborados, así como fabricarán baterías de ejercicios que servirán de base para los control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o del ACTIVo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n realizado algunas pruebas en Matemáticas con muy buenos resultados.  El resto no lo ha utilizado porque los dispositivos llegaron en marzo y las actividades estaban ya termina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con software ACTIVstudio y p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habido dos tipos de materiales elaborados según la materia.  En Matemáticas se ha elaborado materiales con el software ACTIVstudio y el profesorado ha subido algunos archivos a Planet, y en Idiomas se han realizado más el PowerPoint con calidad aceptable y multime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nalmente en este apartado la Coordinadora proporciona a los investigadores nuevas orientaciones sobre la metodología a aplicar (especialmente el desarrollo de las </w:t>
      </w:r>
      <w:r>
        <w:rPr>
          <w:rFonts w:cs="Arial" w:ascii="Arial" w:hAnsi="Arial"/>
          <w:b/>
          <w:bCs/>
          <w:i/>
          <w:iCs/>
          <w:sz w:val="20"/>
          <w:szCs w:val="20"/>
        </w:rPr>
        <w:t>actividades PDI monitorizadas</w:t>
      </w:r>
      <w:r>
        <w:rPr>
          <w:rFonts w:cs="Arial" w:ascii="Arial" w:hAnsi="Arial"/>
          <w:sz w:val="20"/>
          <w:szCs w:val="20"/>
        </w:rPr>
        <w:t xml:space="preserve">) y comenta el espacio de Promethean Planet para la subida de Materiales elaborados y da publicidad de los que han elaborado Agustín y Pepe colgados en "recursos mil" de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eremarques.net/promethean2/</w:t>
        </w:r>
      </w:hyperlink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º) COMENTARIOS SOBRE EL PLAN DE TRABAJO</w:t>
      </w:r>
      <w:r>
        <w:rPr>
          <w:rFonts w:cs="Arial" w:ascii="Arial" w:hAnsi="Arial"/>
          <w:sz w:val="20"/>
          <w:szCs w:val="20"/>
        </w:rPr>
        <w:t xml:space="preserve"> previsto por cada profesor para los próximos meses, nuevas orientaciones y formació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e planifica las actividades monitorizadas que quedan para el tercer trimestre intentando mejorar la experiencia de esta segunda evaluación e incluir en las presentacion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pervínculos a la red o a otros archivos como ampliación de contenidos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del ACTIVote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ón de vídeos elaborados por ellos o de la red, así como DV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 práctica de Videoconferencia con otras aulas del Centr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3º)  CONFIGURACIÓN DEL ACTIVOTE Y SU USO EN LAS AUL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apartado Alejandro, apoyado por Jesús Sansegundo,  de PRODEL explican extensamente cómo poner en marcha los mandos del ACTIVote, su configuración anónima, y su uso en una actividad concreta que se elaboró sobre la marcha en la sesión de formación.  Se vieron distintas funciones del software asociado y las plantillas prediseñadas que facilitan la labor del profesorado a la hora de confeccionar las evalua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aquí el agradecimiento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ndro y Jesús por sus explicaciones y esfuerzo por estar en la sesión del  IES Pablo Picass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icia por su participación en el debate y por la merienda tan agradable que nos ofreció mientras se trabajaba con el ACTIVot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inaliza la sesión a las 20:00 horas del día 21 de abril de 200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nza Marchal Ros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ORDINADORA INVESTIGACIÓN PROMETHEAN</w:t>
      </w:r>
    </w:p>
    <w:sectPr>
      <w:footerReference w:type="default" r:id="rId3"/>
      <w:type w:val="nextPage"/>
      <w:pgSz w:w="11906" w:h="16838"/>
      <w:pgMar w:left="1701" w:right="746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marques.net/promethean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9:00Z</dcterms:created>
  <dc:creator>No lo se</dc:creator>
  <dc:description/>
  <cp:keywords/>
  <dc:language>en-US</dc:language>
  <cp:lastModifiedBy>l</cp:lastModifiedBy>
  <dcterms:modified xsi:type="dcterms:W3CDTF">2009-05-08T09:49:00Z</dcterms:modified>
  <cp:revision>10</cp:revision>
  <dc:subject/>
  <dc:title>PROYECTO PROMETHEAN</dc:title>
</cp:coreProperties>
</file>