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sta es el acta del Seminario: </w:t>
        <w:br/>
        <w:br/>
        <w:t xml:space="preserve">   La reunión en el IES Biello de Sabiñánigo se celebró el día 26 de </w:t>
        <w:br/>
        <w:t xml:space="preserve">   abril jueves de 16:00 a 18:00 horas y se comenzó por analizar el </w:t>
        <w:br/>
        <w:t xml:space="preserve">   trabajo que ha realizado cada uno de los tres componentes de la </w:t>
        <w:br/>
        <w:t xml:space="preserve">   experiencia. En primer lugar, al estar en un centro de Bachillerato </w:t>
        <w:br/>
        <w:t xml:space="preserve">   y no estar todavía implantado en la CA de Aragón el tema de </w:t>
        <w:br/>
        <w:t xml:space="preserve">   competencias en ese nivel, ellos no han trabajado con el esquema </w:t>
        <w:br/>
        <w:t xml:space="preserve">   competencial propuesto. </w:t>
        <w:br/>
        <w:br/>
        <w:t xml:space="preserve">   Analizamos el trabajo realizado siguiendo el esquema del curso del </w:t>
        <w:br/>
        <w:t xml:space="preserve">   pasado, es decir teniendo en cuenta la comparación en los </w:t>
        <w:br/>
        <w:t xml:space="preserve">   resultados. Sobre eso versará el documento final que entreguen a </w:t>
        <w:br/>
        <w:t xml:space="preserve">   mediados de junio. </w:t>
        <w:br/>
        <w:br/>
        <w:t xml:space="preserve">   El análisis que hace cada profesor del trabajo realizado es muy </w:t>
        <w:br/>
        <w:t xml:space="preserve">   satisfactorio. Ellos siguen sacando todo el provecho que pueden a la </w:t>
        <w:br/>
        <w:t xml:space="preserve">   PDI, no solo en cuanto al software de la misma, sino también en </w:t>
        <w:br/>
        <w:t xml:space="preserve">   aplicaciones de Internet sobre todo relacionados con la Física y </w:t>
        <w:br/>
        <w:t xml:space="preserve">   Química. Además están ayudando a sus compañeros ya que el Instituto </w:t>
        <w:br/>
        <w:t xml:space="preserve">   ha comprado nuevas PDI. </w:t>
        <w:br/>
        <w:br/>
        <w:t xml:space="preserve">   No tienen ningún problema técnico y finalizamos la reunión con el </w:t>
        <w:br/>
        <w:t xml:space="preserve">   recuerdo de la entrega de trabajo que deben hacer antes de finalizar </w:t>
        <w:br/>
        <w:t xml:space="preserve">   el curso. </w:t>
        <w:br/>
        <w:br/>
        <w:br/>
        <w:br/>
        <w:br/>
        <w:t xml:space="preserve">Víctor Bermejo </w:t>
        <w:br/>
        <w:t xml:space="preserve">Responsable Programa TIC- IKT Programaren Arduraduna </w:t>
        <w:br/>
        <w:t xml:space="preserve">Dpto. Educación - Hezkuntza Saila </w:t>
        <w:br/>
        <w:t xml:space="preserve">Gobierno Vasco - Eusko Jaurlaritza </w:t>
        <w:br/>
        <w:t>943 37 71 8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9:00Z</dcterms:created>
  <dc:creator>pmarques</dc:creator>
  <dc:description/>
  <dc:language>en-US</dc:language>
  <cp:lastModifiedBy>pmarques</cp:lastModifiedBy>
  <dcterms:modified xsi:type="dcterms:W3CDTF">2010-05-26T11:49:00Z</dcterms:modified>
  <cp:revision>1</cp:revision>
  <dc:subject/>
  <dc:title/>
</cp:coreProperties>
</file>