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Te envió el acta de la reunión del último seminario que tuve con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profesores de le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ES"/>
        </w:rPr>
        <w:t>*Escola Barcelona*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 que participan e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investigación*Prometh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y que se celebro el lunes 26 de abril de 12:00 a 14: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sistieron  el coordinador José Mª Boj y las 4 profesor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Faustí Lozano (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s-ES"/>
          </w:rPr>
          <w:t>flozano@xtec.cat</w:t>
        </w:r>
      </w:hyperlink>
      <w:r>
        <w:rPr>
          <w:rFonts w:eastAsia="Times New Roman" w:cs="Courier New" w:ascii="Courier New" w:hAnsi="Courier New"/>
          <w:sz w:val="20"/>
          <w:szCs w:val="20"/>
          <w:lang w:eastAsia="es-E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Mayte Medran (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s-ES"/>
          </w:rPr>
          <w:t>mmedran@xtec.cat</w:t>
        </w:r>
      </w:hyperlink>
      <w:r>
        <w:rPr>
          <w:rFonts w:eastAsia="Times New Roman" w:cs="Courier New" w:ascii="Courier New" w:hAnsi="Courier New"/>
          <w:sz w:val="20"/>
          <w:szCs w:val="20"/>
          <w:lang w:eastAsia="es-E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Teresa Rofés  (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s-ES"/>
          </w:rPr>
          <w:t>trofes@xtec.cat</w:t>
        </w:r>
      </w:hyperlink>
      <w:r>
        <w:rPr>
          <w:rFonts w:eastAsia="Times New Roman" w:cs="Courier New" w:ascii="Courier New" w:hAnsi="Courier New"/>
          <w:sz w:val="20"/>
          <w:szCs w:val="20"/>
          <w:lang w:eastAsia="es-E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Berta Massó (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s-ES"/>
          </w:rPr>
          <w:t>bmasso@xtec.cat</w:t>
        </w:r>
      </w:hyperlink>
      <w:r>
        <w:rPr>
          <w:rFonts w:eastAsia="Times New Roman" w:cs="Courier New" w:ascii="Courier New" w:hAnsi="Courier New"/>
          <w:sz w:val="20"/>
          <w:szCs w:val="20"/>
          <w:lang w:eastAsia="es-E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l trabajo  se desenvolvió  en 4 fas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1.- Explicación del informe fi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Se explica y comenta los procedimientos para realizar el informe fi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Parece que queda bastante claro. Se recalca que no se trata de recoger só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resultados evaluativos de pruebas escritas finales  sinó más bien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valuación continua y formativa de las competencias básicas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s-ES"/>
        </w:rPr>
      </w:pPr>
      <w:r>
        <w:rPr>
          <w:rFonts w:eastAsia="Courier New" w:cs="Courier New" w:ascii="Courier New" w:hAnsi="Courier New"/>
          <w:sz w:val="20"/>
          <w:szCs w:val="20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>*2.-Actividades realizadas en general con las PDI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Las profesoras coinciden que los modelos metodológicos en el uso de la P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inciden claramente en una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ES"/>
        </w:rPr>
        <w:t>*mayor motivación*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 de los alumnos y *actit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positiva*.  También comentan que ahora los alumnos también utilizan 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programa activeinspire para crear actividades como un medio más. May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comenta también que el profesor puede crear actividades más personalizad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mas ajustadas a cada alumno o tipo de alumnos. Se comenta que también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verdad que implica más tiempo para el profesor. Se debe estar más form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para crear actividad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2.- Primeras impresiones en  relación entre  el uso  PDI,  los  result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de los alumnos y metodologías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Los alumnos que  ya tenían u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ES"/>
        </w:rPr>
        <w:t>*nivel medio  son los que mejoran más*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>.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alumnos de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ES"/>
        </w:rPr>
        <w:t>*nivel bajo mejoran pero poco*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>. Y los alumnos que tení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resultados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ES"/>
        </w:rPr>
        <w:t>*altos mejoran también pero poco*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Otra conclusión que queda muy clara es que el el uso de la PDI  ha oblig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de alguna forma a* cambiar la forma en como se daban las clases*.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lumnos tienen más fuentes de información y no se concentra tanto en 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profesor. El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ES"/>
        </w:rPr>
        <w:t>*profesor puede incidir más en el proceso del aprendizaje*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Se resalta que ha habido una *mejora en las comptencias TAC *de los alumn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de alguna forma sin haberlo programado expresamente. Muchas de 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xplicaciones en la PDI implicaban procedimientos de uso  de las TIC c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saber buscar, navegar, copiar, seleccionar, crear carpetas... El profe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usa estos procedimentos en la PDI para buscar, organizar o presenta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tema. Pero los usa como medio no como fin. Pero actúa sin saberlo c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modelo y los alumnos aprenden porque lo ven en la P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Respecto a las metodologías,  la conclusión es que en niveles bajos como 3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y 4º  es más difícil aplicar modelos en los que a los  alumnos se les de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más  autonomía. Por ejemplo cuando tienen que preparar y exponer un tema. 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 partir de 6º cuando es más fact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3*.- *Propuestas de los profesores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Respecto al programa activeinsp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La necesidad de incluir funciones para crear tablas. Es muy impor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porque permite la clasificación de la información atendiendo a 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variables. (técnica de estudi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Necesidad de tener una versión portable de activeinspire. Así se podr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instalar en cualquier ordenador sin necesidad de privilegios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administrador, protecciones de programas congeladore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*4.- Observaciones finales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s-E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Sobre el tema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es-ES"/>
        </w:rPr>
        <w:t>*ACTIVOTE*</w:t>
      </w: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 al final no se ha podido utilizar en este ter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trimestre ya que con el nuevo programa ha cambiado la configuración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implicaba reprogramar todos otra vez. Esto implicaba mucho tiempo y s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tenido que dejar. Pero en la primera experiencia que se tuvo se valora c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muy posi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Roger R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Coordinador del Seminario Prometh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Barcelona  26 de abril de 201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Moztxttag">
    <w:name w:val="moz-txt-tag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zano@xtec.cat" TargetMode="External"/><Relationship Id="rId3" Type="http://schemas.openxmlformats.org/officeDocument/2006/relationships/hyperlink" Target="mailto:mmedran@xtec.cat" TargetMode="External"/><Relationship Id="rId4" Type="http://schemas.openxmlformats.org/officeDocument/2006/relationships/hyperlink" Target="mailto:trofes@xtec.cat" TargetMode="External"/><Relationship Id="rId5" Type="http://schemas.openxmlformats.org/officeDocument/2006/relationships/hyperlink" Target="mailto:bmasso@xtec.c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9:00Z</dcterms:created>
  <dc:creator>pmarques</dc:creator>
  <dc:description/>
  <dc:language>en-US</dc:language>
  <cp:lastModifiedBy>pmarques</cp:lastModifiedBy>
  <dcterms:modified xsi:type="dcterms:W3CDTF">2010-05-26T11:39:00Z</dcterms:modified>
  <cp:revision>2</cp:revision>
  <dc:subject/>
  <dc:title/>
</cp:coreProperties>
</file>