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A SEMINARIO-1 PROMETHEAN</w:t>
      </w:r>
    </w:p>
    <w:p>
      <w:pPr>
        <w:pStyle w:val="Normal"/>
        <w:rPr/>
      </w:pPr>
      <w:r>
        <w:rPr/>
        <w:t>COLEGIO SEK CIUDALCAMPO (Madrid)</w:t>
      </w:r>
    </w:p>
    <w:p>
      <w:pPr>
        <w:pStyle w:val="Normal"/>
        <w:rPr/>
      </w:pPr>
      <w:r>
        <w:rPr/>
        <w:t xml:space="preserve">1 de abril de  2009, de  12 a 14 h. </w:t>
      </w:r>
    </w:p>
    <w:p>
      <w:pPr>
        <w:pStyle w:val="Normal"/>
        <w:rPr/>
      </w:pPr>
      <w:r>
        <w:rPr/>
        <w:t xml:space="preserve">Asistieron por el Colegio SEK: los 4 profesores que participan en la investigación, Ricardo Viera, Isidoro Pérez y la directora Clara Vizoso. Por parte de PRODEL-Promethean asistieron: Jesús San Segundo y Alejandro Gutiérrez. </w:t>
      </w:r>
    </w:p>
    <w:p>
      <w:pPr>
        <w:pStyle w:val="Normal"/>
        <w:rPr/>
      </w:pPr>
      <w:r>
        <w:rPr/>
        <w:t xml:space="preserve">El trabajo se desarrolló en 3 fases: </w:t>
        <w:br/>
        <w:br/>
        <w:t xml:space="preserve">1.- Comentarios sobre las actividades realizadas en general con las PDI y especialmente aplicando los protocolos de las "actividades monitorizadas". Se trata de conocer lo que se ha hecho, problemas que se han encontrado, cómo lo han ido organizando (muy importante). </w:t>
        <w:br/>
        <w:br/>
        <w:t>Trinidad y Ramón entregaron los INFORMES DE SEGUIMIENTO-2. El resto del grupo quedó en enviarlas próximamente. También se recogieron algunas fichas de actividades monitorizadas que habían realizado.</w:t>
        <w:br/>
        <w:br/>
        <w:t xml:space="preserve">2.- Planificación del trabajo a realizar hasta fin de curso.  Recordamos que son 3 actividades monitorizadas por curso + un informe-3 en mayo  + un video o PP de unos 4 minutos síntesis de lo que han hecho y de sus valoraciones. </w:t>
        <w:br/>
        <w:br/>
        <w:t>3.- Finalmente, Alejandro Gutiérrez introdujo ACTIVOTE y explicó algunas de sus funcionalidades básicas, y contestó  las preguntas de los profesores que ya lo habían utiliza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br/>
        <w:t>Pere Marquè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00:00Z</dcterms:created>
  <dc:creator>Servei d'Informàtica</dc:creator>
  <dc:description/>
  <cp:keywords/>
  <dc:language>en-US</dc:language>
  <cp:lastModifiedBy>Servei d'Informàtica</cp:lastModifiedBy>
  <dcterms:modified xsi:type="dcterms:W3CDTF">2009-04-09T20:07:00Z</dcterms:modified>
  <cp:revision>4</cp:revision>
  <dc:subject/>
  <dc:title/>
</cp:coreProperties>
</file>