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Primer Seminario IIª-Investigación PDI Promethean 27/04/2009</w:t>
      </w:r>
    </w:p>
    <w:p>
      <w:pPr>
        <w:pStyle w:val="Normal"/>
        <w:jc w:val="both"/>
        <w:rPr>
          <w:b/>
          <w:b/>
        </w:rPr>
      </w:pPr>
      <w:r>
        <w:rPr>
          <w:b/>
        </w:rPr>
      </w:r>
    </w:p>
    <w:p>
      <w:pPr>
        <w:pStyle w:val="Normal"/>
        <w:jc w:val="both"/>
        <w:rPr/>
      </w:pPr>
      <w:r>
        <w:rPr>
          <w:b/>
        </w:rPr>
        <w:t>Asistentes</w:t>
      </w:r>
      <w:r>
        <w:rPr/>
        <w:t>:</w:t>
      </w:r>
    </w:p>
    <w:p>
      <w:pPr>
        <w:pStyle w:val="Normal"/>
        <w:jc w:val="both"/>
        <w:rPr/>
      </w:pPr>
      <w:r>
        <w:rPr/>
        <w:t>Asistieron los dos profesores del Colegio Aldovea, dos profesora del Aldeafuente y dos profesores del Colegio Base (no estuvieron presentes dos profesoras del Colegio Base por problemas personales). En representación de Prodel estuvo Jesus Sansegundo  y por Promethean acudió Alejandro Gutierrez.</w:t>
      </w:r>
    </w:p>
    <w:p>
      <w:pPr>
        <w:pStyle w:val="Normal"/>
        <w:jc w:val="both"/>
        <w:rPr/>
      </w:pPr>
      <w:r>
        <w:rPr/>
      </w:r>
    </w:p>
    <w:p>
      <w:pPr>
        <w:pStyle w:val="Normal"/>
        <w:jc w:val="both"/>
        <w:rPr/>
      </w:pPr>
      <w:r>
        <w:rPr>
          <w:b/>
        </w:rPr>
        <w:t>Desarrollo de la Reunión</w:t>
      </w:r>
      <w:r>
        <w:rPr/>
        <w:t>:</w:t>
      </w:r>
    </w:p>
    <w:p>
      <w:pPr>
        <w:pStyle w:val="Prrafodelista"/>
        <w:numPr>
          <w:ilvl w:val="0"/>
          <w:numId w:val="1"/>
        </w:numPr>
        <w:jc w:val="both"/>
        <w:rPr/>
      </w:pPr>
      <w:r>
        <w:rPr/>
        <w:t>Se inició la reunión con un comentario detallado de las actividades monitorizadas que se habían llevado a cabo así como el modo de trabajarlas. En función de los centros y profesores oscilaron entre el modelo de 10 preguntas y la síntesis del tema.</w:t>
      </w:r>
    </w:p>
    <w:p>
      <w:pPr>
        <w:pStyle w:val="Prrafodelista"/>
        <w:jc w:val="both"/>
        <w:rPr/>
      </w:pPr>
      <w:r>
        <w:rPr/>
        <w:t>En algunos casos se realizaron adaptaciones dada la edad de los participantes (1º y 2º de Primaria) que requirieron un mayor apoyo por parte del profesor/a. Destacan la incapacidad del alumnado para ser autónomos en el trabajo y la necesidad de adaptar la actividad para poder llevarla a cabo.</w:t>
      </w:r>
    </w:p>
    <w:p>
      <w:pPr>
        <w:pStyle w:val="Prrafodelista"/>
        <w:jc w:val="both"/>
        <w:rPr/>
      </w:pPr>
      <w:r>
        <w:rPr/>
        <w:t>Los problemas encontrados se derivaron más de la problemática de los cursos (falta de interés o de colaboración) o de las dificultades de hacerse con el software de la pizarra</w:t>
      </w:r>
      <w:r>
        <w:rPr>
          <w:rStyle w:val="EndnoteCharacters"/>
          <w:rStyle w:val="EndnoteAnchor"/>
        </w:rPr>
        <w:endnoteReference w:id="2"/>
      </w:r>
      <w:r>
        <w:rPr/>
        <w:t xml:space="preserve"> o del ActiVote cuanto de la didáctica de las actividades propuestas.</w:t>
      </w:r>
    </w:p>
    <w:p>
      <w:pPr>
        <w:pStyle w:val="Prrafodelista"/>
        <w:jc w:val="both"/>
        <w:rPr/>
      </w:pPr>
      <w:r>
        <w:rPr/>
        <w:t>En bastantes casos no fue posible realizar la evaluación con ActiVote debido a que fue entregado tardíamente. En un caso (Aldeafuente) los  ActiVote no fueron recibidos (posiblemente porque ambos juegos hayan sido entregados al C.Aldovea). Jesús Sansegundo se comprometió a deshacer el entuerto.</w:t>
      </w:r>
    </w:p>
    <w:p>
      <w:pPr>
        <w:pStyle w:val="Prrafodelista"/>
        <w:jc w:val="both"/>
        <w:rPr/>
      </w:pPr>
      <w:r>
        <w:rPr/>
        <w:t>Entre quienes utilizaron ActiVote, han surgido problemas cuando se ha intentado utilizar el registro nominal. Es posible que haya surgido un problema con la instalación del software o el registro no fuera el correcto.</w:t>
      </w:r>
    </w:p>
    <w:p>
      <w:pPr>
        <w:pStyle w:val="Prrafodelista"/>
        <w:jc w:val="both"/>
        <w:rPr/>
      </w:pPr>
      <w:r>
        <w:rPr/>
        <w:t>En general, todo el profesorado destaca la rápida adaptación a la PDI, el entusiasmo que suscita entre alumnos y profesores que la utilizan aunque, matizan, que el alumnado en algunos casos no colabora o lo hace de mala gana en las actividades monitorizadas.</w:t>
      </w:r>
    </w:p>
    <w:p>
      <w:pPr>
        <w:pStyle w:val="Prrafodelista"/>
        <w:numPr>
          <w:ilvl w:val="0"/>
          <w:numId w:val="1"/>
        </w:numPr>
        <w:jc w:val="both"/>
        <w:rPr/>
      </w:pPr>
      <w:r>
        <w:rPr/>
        <w:t xml:space="preserve">Se mostraron algunos trabajos realizados durante el curso, trabajos del alumnado que –a pesar de las reticencias de algunos profesores- a juicio de este coordinador estaban francamente bien. </w:t>
      </w:r>
    </w:p>
    <w:p>
      <w:pPr>
        <w:pStyle w:val="Prrafodelista"/>
        <w:numPr>
          <w:ilvl w:val="0"/>
          <w:numId w:val="1"/>
        </w:numPr>
        <w:jc w:val="both"/>
        <w:rPr/>
      </w:pPr>
      <w:r>
        <w:rPr/>
        <w:t>Con respecto a ActiVote los problemas señalados anteriormente que se subsanarán de aquí a que finalice ésta fase de la intervención. Quienes usaron los terminales demuestran su satisfacción por el sistema aunque con una cierta decepción por no haberlo podido usar tal como deseaban. Los problemas del C.Aldeafuente –no han recibido todavía los ActiVote- serán subsanados en breve por Jesús Sansegundo.</w:t>
      </w:r>
    </w:p>
    <w:p>
      <w:pPr>
        <w:pStyle w:val="Prrafodelista"/>
        <w:numPr>
          <w:ilvl w:val="0"/>
          <w:numId w:val="1"/>
        </w:numPr>
        <w:jc w:val="both"/>
        <w:rPr/>
      </w:pPr>
      <w:r>
        <w:rPr/>
        <w:t>Plan de trabajo. Se sugirió la necesidad de cumplir con los objetivos propuestos en la investigación (3 actividades por profesor y curso) y los requisitos del informe final por profesor. Dado que, en la mayoría de los casos, hasta ahora se ha realizado solamente una actividad, se sugiere que la segunda y tercera se realicen respectivamente en la 1ª y 2ª quincena de Mayo para poder presentar en los últimos días del mes las restantes.</w:t>
      </w:r>
    </w:p>
    <w:p>
      <w:pPr>
        <w:pStyle w:val="Prrafodelista"/>
        <w:jc w:val="both"/>
        <w:rPr/>
      </w:pPr>
      <w:r>
        <w:rPr/>
        <w:t>También, en esos días, se pretende dar la formación que falta en Aldovea y Aldeafuente.</w:t>
      </w:r>
    </w:p>
    <w:p>
      <w:pPr>
        <w:pStyle w:val="Normal"/>
        <w:jc w:val="both"/>
        <w:rPr/>
      </w:pPr>
      <w:r>
        <w:rPr/>
      </w:r>
    </w:p>
    <w:p>
      <w:pPr>
        <w:pStyle w:val="Normal"/>
        <w:spacing w:before="0" w:after="200"/>
        <w:jc w:val="both"/>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
        </w:rPr>
        <w:t>Desde el mes de comienzo de la experiencia hasta el momento el coordinador de la Investigación ha reiterado su disposición a trasladarse a los centros para dar formación en ambas cuestiones (Software y ActiVote) sin, hasta el momento de la reunión (22-04-09) haber recibido respuesta. En ésta reunión se ha quedado en que se determinarán días y horas para realizarla a propuesta de los centros implicad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4:00Z</dcterms:created>
  <dc:creator>Pepe</dc:creator>
  <dc:description/>
  <cp:keywords/>
  <dc:language>en-US</dc:language>
  <cp:lastModifiedBy>Pepe</cp:lastModifiedBy>
  <dcterms:modified xsi:type="dcterms:W3CDTF">2009-04-27T11:43:00Z</dcterms:modified>
  <cp:revision>4</cp:revision>
  <dc:subject/>
  <dc:title/>
</cp:coreProperties>
</file>