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eminario Promethean: Entorno Val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o Piloto: IES Vicente Castell y Domenech (Castellón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 el IES Vicente Castell y Domenech de Castellón el día 25 de marzo a las 12 horas ha tenido lugar el Seminario de la Investigación Promethean. La participación en dicho seminario  ha sido de 3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sistentes: Margarita Bernal, Joan Pons y Javier Llach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 los saludos pertinentes se ha procedido a tratar los siguientes punto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color w:val="000000"/>
          <w:sz w:val="24"/>
          <w:szCs w:val="24"/>
          <w:u w:val="none"/>
        </w:rPr>
        <w:t>Explicación por parte de los profesores participantes la marcha de la experimentación con sus grupos de alumnos: Los profesores han ido comentando como es su día a día en el uso de la PDI, han hablado de la participación del alumnado, de la motivación del alumado y de la suya propia a la hora de preparar las clases y llevar a cabo las actividades, los modelos didácticos que suelen utilizar y la respuesta de su alumado ante tales modelos,etc también se han tratado algunos problemas que les han ido surgiendo debidos en gran parte a la infraestructura tecnológica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color w:val="000000"/>
          <w:sz w:val="24"/>
          <w:szCs w:val="24"/>
          <w:u w:val="none"/>
        </w:rPr>
        <w:t>Nuevas orientaciones sobre la metodología a aplicar: se han abordado nuevas ideas para la obtención de mejores resultados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color w:val="000000"/>
          <w:sz w:val="24"/>
          <w:szCs w:val="24"/>
          <w:u w:val="none"/>
        </w:rPr>
        <w:t>Buenas Prácticas con apoyos PDI: han ido comentado las Buenas Prácticas de que ellos mismos realizan para que los otros profesores que participan en la investigación las conocieran y de esta forma aprender de y con los otros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color w:val="000000"/>
          <w:sz w:val="24"/>
          <w:szCs w:val="24"/>
          <w:u w:val="none"/>
        </w:rPr>
        <w:t>Plan de trabajo previsto por los profesores para los próximos meses: los profesores han comentado su plan de trabajo para los próximos meses con el alumnado y han incidido en que comenzarán a utilizar Activote ya que han observado que esta herramienta tiene unas posibilidades enormes. Has ta el momento no lo habían utilizado porque les acababa de llegar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color w:val="000000"/>
          <w:sz w:val="24"/>
          <w:szCs w:val="24"/>
          <w:u w:val="none"/>
        </w:rPr>
        <w:t>Activote: se ha visto como se registran y se han realizado algunas pruebas.</w:t>
        <w:br/>
      </w:r>
    </w:p>
    <w:p>
      <w:pPr>
        <w:pStyle w:val="TextBody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Castellón 25 de Marzo de 200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9:14Z</dcterms:created>
  <dc:creator>Bárbara Aguilar Hernandez</dc:creator>
  <dc:description/>
  <dc:language>en-US</dc:language>
  <cp:lastModifiedBy/>
  <cp:revision>0</cp:revision>
  <dc:subject/>
  <dc:title/>
</cp:coreProperties>
</file>