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SEMINARIO-1 PROMETHEAN</w:t>
      </w:r>
    </w:p>
    <w:p>
      <w:pPr>
        <w:pStyle w:val="Normal"/>
        <w:rPr/>
      </w:pPr>
      <w:r>
        <w:rPr/>
        <w:t>COLEGIO PINE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yer 2 de marzo 2009 por la tarde tarde tuve el primer seminario Promethean de los centros que coordino. Fue en el Colegio Pineda (Hospitalet de LL.) </w:t>
        <w:br/>
        <w:br/>
        <w:t xml:space="preserve">Asistieron las 4 profesoras. Y el trabajo se desarrolló en 4 fases (sugiero hagáis lo mismo): </w:t>
        <w:br/>
        <w:br/>
        <w:t xml:space="preserve">1.- Comentarios sobre las actividades realizadas en general con las PDI y especialmente aplicando los protocolos de las "actividades monitorizadas". Se trata de conocer lo que se ha hecho, problemas que se han encontrado, cómo lo han ido organizando (muy importante). </w:t>
        <w:br/>
        <w:br/>
        <w:t xml:space="preserve">De paso, entregaron los INFORMES DE SEGUIMIENTO-2 y algunas fichas de actividades monitorizadas que habían realizado. </w:t>
        <w:br/>
        <w:br/>
        <w:t xml:space="preserve">2.- Planificación del trabajo a realizar hasta fin de curso. </w:t>
        <w:br/>
        <w:br/>
        <w:t xml:space="preserve">Recordemos que son 3 actividades monitorizadas por curso + un informe-3 en mayo  + un video o PP de unos 4 minutos síntesis de lo que han hecho y de sus valoraciones. </w:t>
        <w:br/>
        <w:br/>
        <w:t xml:space="preserve">3.- Mostraron algunos de los trabajos del alumnado en las actividades monitorizadas, y fotos y vídeos de las sesiones de clase. </w:t>
        <w:br/>
        <w:br/>
        <w:t xml:space="preserve">4.- Acababan de recibir ACTIVOTE. Lo conectamos al ordenador de la PDI y registramos algunos dispositivos. Hicimos algunas pruebas anónimas y con nombre en rotafolios de prueba. TODO PERFECTO. Los ACTIVOTE van de maravilla. </w:t>
        <w:br/>
        <w:br/>
        <w:t xml:space="preserve">Y esto es lo que os cuento, por si os sirve. </w:t>
        <w:br/>
        <w:br/>
        <w:t xml:space="preserve">Seguimos. </w:t>
        <w:br/>
        <w:t xml:space="preserve">Un abrazo </w:t>
        <w:br/>
        <w:br/>
        <w:t>Pere Marquè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9:00Z</dcterms:created>
  <dc:creator>Servei d'Informàtica</dc:creator>
  <dc:description/>
  <cp:keywords/>
  <dc:language>en-US</dc:language>
  <cp:lastModifiedBy>Servei d'Informàtica</cp:lastModifiedBy>
  <dcterms:modified xsi:type="dcterms:W3CDTF">2009-03-13T18:01:00Z</dcterms:modified>
  <cp:revision>2</cp:revision>
  <dc:subject/>
  <dc:title/>
</cp:coreProperties>
</file>