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A SEMINARIO-1 PROMETHEAN</w:t>
      </w:r>
    </w:p>
    <w:p>
      <w:pPr>
        <w:pStyle w:val="Normal"/>
        <w:rPr/>
      </w:pPr>
      <w:r>
        <w:rPr/>
        <w:t>COLEGIO CEIP COSTA I LLOBERA (Barcelona)</w:t>
      </w:r>
    </w:p>
    <w:p>
      <w:pPr>
        <w:pStyle w:val="Normal"/>
        <w:rPr/>
      </w:pPr>
      <w:r>
        <w:rPr/>
        <w:t>5 de marzo de  2009 por la tarde</w:t>
      </w:r>
    </w:p>
    <w:p>
      <w:pPr>
        <w:pStyle w:val="Normal"/>
        <w:rPr/>
      </w:pPr>
      <w:r>
        <w:rPr/>
        <w:t xml:space="preserve">Asistieron los 4 profesores que participan en la investigación. </w:t>
      </w:r>
    </w:p>
    <w:p>
      <w:pPr>
        <w:pStyle w:val="Normal"/>
        <w:rPr/>
      </w:pPr>
      <w:r>
        <w:rPr/>
        <w:t xml:space="preserve">También estuvieron Jesús San Segundo y Alejandro Gutiérrez (Promethean-PRODEL) y María Domingo y Jordi Jubany (DIM). El trabajo se desarrolló en las 4 fases previstas: </w:t>
        <w:br/>
        <w:br/>
        <w:t xml:space="preserve">1.- Comentarios sobre las actividades realizadas en general con las PDI y especialmente aplicando los protocolos de las "actividades monitorizadas". Se trata de conocer lo que se ha hecho, problemas que se han encontrado, cómo lo han ido organizando (muy importante). </w:t>
        <w:br/>
        <w:br/>
        <w:t>Maribel y Xavier entregaron los INFORMES DE SEGUIMIENTO-2 (Antonia ya lo había enviado por e-mail). Toni quedó en enviarlos próximamente. También está pendientes de envío las fichas d elas actividades monitorizadas realizadas.</w:t>
      </w:r>
    </w:p>
    <w:p>
      <w:pPr>
        <w:pStyle w:val="Normal"/>
        <w:rPr/>
      </w:pPr>
      <w:r>
        <w:rPr/>
        <w:t xml:space="preserve">El profesor Toni  aún  tiene pendiente enviar las estadísticas-3 de las FICHAS DE GRUPOS DE ALUMNOS  (notas de la asignatura y curso de los alumnos que la cursaron el año anterior). También se le recordaron los temas que propuso para  las actividades monitorizadas: representaciones cartográficas, esquemas y mapas conceptuales y argumentación oral y escrita. </w:t>
        <w:br/>
        <w:br/>
        <w:t xml:space="preserve">2.- Planificación del trabajo a realizar hasta fin de curso. </w:t>
        <w:br/>
        <w:br/>
        <w:t xml:space="preserve">Recordemos que son 3 actividades monitorizadas por curso + un informe-3 en mayo  + un video o PP de unos 4 minutos síntesis de lo que han hecho y de sus valoraciones. </w:t>
        <w:br/>
        <w:br/>
        <w:t xml:space="preserve">3.- Mostraron algunos de los trabajos del alumnado en las actividades monitorizadas, y un  vídeo de las sesiones de clase. </w:t>
        <w:br/>
        <w:br/>
        <w:t xml:space="preserve">4.- Acababan de recibir ACTIVOTE. Alejandro, con la asistencia de Jesús, nos dio una magnífica y completa sesión de formación. </w:t>
      </w:r>
    </w:p>
    <w:p>
      <w:pPr>
        <w:pStyle w:val="Normal"/>
        <w:rPr/>
      </w:pPr>
      <w:r>
        <w:rPr/>
        <w:t xml:space="preserve">5.- Otros. </w:t>
      </w:r>
    </w:p>
    <w:p>
      <w:pPr>
        <w:pStyle w:val="Normal"/>
        <w:rPr/>
      </w:pPr>
      <w:r>
        <w:rPr/>
        <w:t>- Alguna de las clases no tiene un ordenador fijo asignado a la PDI, aunque están en vías de solucionarlo.</w:t>
      </w:r>
    </w:p>
    <w:p>
      <w:pPr>
        <w:pStyle w:val="Normal"/>
        <w:rPr/>
      </w:pPr>
      <w:r>
        <w:rPr/>
        <w:t>- Antonia pidió más formación en el manejo de ActivStudio, y se le recordó que disponía de los cursos on.line. También solicitó que el próximo seminario lo convocara con más tiempo de antel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br/>
        <w:t>Pere Marquè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23:00Z</dcterms:created>
  <dc:creator>Servei d'Informàtica</dc:creator>
  <dc:description/>
  <cp:keywords/>
  <dc:language>en-US</dc:language>
  <cp:lastModifiedBy>Servei d'Informàtica</cp:lastModifiedBy>
  <dcterms:modified xsi:type="dcterms:W3CDTF">2009-03-13T18:39:00Z</dcterms:modified>
  <cp:revision>5</cp:revision>
  <dc:subject/>
  <dc:title/>
</cp:coreProperties>
</file>