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CTA RO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SCOLA BARCELONA 3-20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 envio el acta de reunión que tuve con los profesores de le *Esco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rcelona* que participan en la investigación prometheam y que se celebro 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 de marzo. No te la envié entonces pensando en enviarte también todos l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cumentos. Les he enviado un segundo mensaje recordator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istieron  el coordinador José Mª Boj y las 3 profesora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austí Lozano (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flozano@xtec.cat</w:t>
        </w:r>
      </w:hyperlink>
      <w:r>
        <w:rPr>
          <w:rFonts w:eastAsia="Times New Roman"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Mayte Medran (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mmedran@xtec.cat</w:t>
        </w:r>
      </w:hyperlink>
      <w:r>
        <w:rPr>
          <w:rFonts w:eastAsia="Times New Roman"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Teresa Rofés  (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trofes@xtec.cat</w:t>
        </w:r>
      </w:hyperlink>
      <w:r>
        <w:rPr>
          <w:rFonts w:eastAsia="Times New Roman"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a profesora permanece de baja desde el mes de noviembre, Berta Mass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(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bmasso@xtec.cat</w:t>
        </w:r>
      </w:hyperlink>
      <w:r>
        <w:rPr>
          <w:rFonts w:eastAsia="Times New Roman" w:cs="Courier New" w:ascii="Courier New" w:hAnsi="Courier New"/>
          <w:sz w:val="20"/>
          <w:szCs w:val="20"/>
        </w:rPr>
        <w:t>). Tiene la intención de reicorporarse el tercer trimest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o seguimos en contac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ración 3 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l trabajo según tu sugerencia se desenvolvió  en 4 fas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1.-Actividades realizadas en general con las PDI* y especialmente aplican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s protocolos de las "actividades monitorizadas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 ha tenido un primer contacto con la PDI prometheam y se están siguien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s modelos  establecidos de trabajo. La profesora Teresa Rofés comenta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cesidad de adaptar el mode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sus grupos de tercero en el área de inglés de primaria ya que ve algun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ficultades en la participación de sus alumnos debido especialmente a ed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 estos. Se propone incluir actividades más interactivas en la que l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umnos puedad participar más directamen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 profesora Faustí comenta que su satisfación de esta experiencia y que 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sta permitiendo aprender mucho al mismo tiempo que genera motivación en 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umnad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 profesora Mayte comenta que la experiencia en la aplicación del mode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scogido está siendo muy positiva. No solamente el profesor y alumnos 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ean actividades con el programa activestudio sinó q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n integrado todo el trabajo en un espacio wiki que permite la comunicació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 publicación de las actividades. Ha hecho el primer curso ya de acivestud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 quiere hacer el segund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uedaron pendientes  los INFORMES DE SEGUIMIENTO-2 y las  fichas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ividades monitorizad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2*.-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*Planificación del trabajo*</w:t>
      </w:r>
      <w:r>
        <w:rPr>
          <w:rFonts w:eastAsia="Times New Roman" w:cs="Courier New" w:ascii="Courier New" w:hAnsi="Courier New"/>
          <w:sz w:val="20"/>
          <w:szCs w:val="20"/>
        </w:rPr>
        <w:t xml:space="preserve"> a realizar hasta fin de cur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 recordo la importancia  de ir recogiendo documentos digitales  con 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jetivo  de crear un vídeo o ppt al final de cur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 decidió entregar una actividad monitorizada para el primer trimest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tes de vacaciones de semana santa. Pendiente en estos momento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 informe-3 al final  mayo  y  un vídeo o presentación  de unos 4 o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nutos de síntesis de lo que han trabajado con los modelo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 comentó que de se están haceindo muchas actividades pero no que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stancia. Y se recalcó la importancia de registrar lo máximo posible l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ividad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.- En una tercera fase se* mostró algunas actividades* creadas 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ivestudio por Mayte y un entorno web 2.0 wiki donde los alumn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partian actividades y gestionaban la comunicaci´´on y el aprendizaje. Mu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eno. Excelente!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4.- Sobre el tema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*ACTIVOTE*</w:t>
      </w:r>
      <w:r>
        <w:rPr>
          <w:rFonts w:eastAsia="Times New Roman" w:cs="Courier New" w:ascii="Courier New" w:hAnsi="Courier New"/>
          <w:sz w:val="20"/>
          <w:szCs w:val="20"/>
        </w:rPr>
        <w:t xml:space="preserve"> aún no lo recibimos unos y otros por lo que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e pudo hacer las pruebas.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Lástima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tentam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oger R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oztxttag">
    <w:name w:val="moz-txt-tag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zano@xtec.cat" TargetMode="External"/><Relationship Id="rId3" Type="http://schemas.openxmlformats.org/officeDocument/2006/relationships/hyperlink" Target="mailto:mmedran@xtec.cat" TargetMode="External"/><Relationship Id="rId4" Type="http://schemas.openxmlformats.org/officeDocument/2006/relationships/hyperlink" Target="mailto:trofes@xtec.cat" TargetMode="External"/><Relationship Id="rId5" Type="http://schemas.openxmlformats.org/officeDocument/2006/relationships/hyperlink" Target="mailto:bmasso@xtec.ca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42:00Z</dcterms:created>
  <dc:creator>Servei d'Informàtica</dc:creator>
  <dc:description/>
  <cp:keywords/>
  <dc:language>en-US</dc:language>
  <cp:lastModifiedBy>Servei d'Informàtica</cp:lastModifiedBy>
  <dcterms:modified xsi:type="dcterms:W3CDTF">2009-03-31T17:43:00Z</dcterms:modified>
  <cp:revision>1</cp:revision>
  <dc:subject/>
  <dc:title/>
</cp:coreProperties>
</file>