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L SEMINARIO 2 INVESTIGACIÓN PROMETHEAN (por centros):</w:t>
      </w:r>
    </w:p>
    <w:p>
      <w:pPr>
        <w:pStyle w:val="Normal"/>
        <w:rPr/>
      </w:pPr>
      <w:r>
        <w:rPr/>
      </w:r>
    </w:p>
    <w:p>
      <w:pPr>
        <w:pStyle w:val="Normal"/>
        <w:jc w:val="both"/>
        <w:rPr/>
      </w:pPr>
      <w:r>
        <w:rPr/>
      </w:r>
    </w:p>
    <w:p>
      <w:pPr>
        <w:pStyle w:val="Normal"/>
        <w:jc w:val="both"/>
        <w:rPr/>
      </w:pPr>
      <w:r>
        <w:rPr>
          <w:b/>
          <w:u w:val="single"/>
        </w:rPr>
        <w:t>Colegio Base</w:t>
      </w:r>
      <w:r>
        <w:rPr/>
        <w:t>:</w:t>
      </w:r>
    </w:p>
    <w:p>
      <w:pPr>
        <w:pStyle w:val="Normal"/>
        <w:jc w:val="both"/>
        <w:rPr/>
      </w:pPr>
      <w:r>
        <w:rPr/>
        <w:t>En 1º Primaria se ha trabajado sobre un juego “Tabú” con el alumnado en la PDI. Entre los problemas detectados se destacan la imposibilidad de utilizar las TIC en todas las actividades realizadas (la naturaleza del juego lo impide). No obstante se han detectado mejoras tanto en la expresión verbal del alumnado cuanto en la fluidez del manejo de la PDI.</w:t>
      </w:r>
    </w:p>
    <w:p>
      <w:pPr>
        <w:pStyle w:val="Normal"/>
        <w:jc w:val="both"/>
        <w:rPr/>
      </w:pPr>
      <w:r>
        <w:rPr/>
      </w:r>
    </w:p>
    <w:p>
      <w:pPr>
        <w:pStyle w:val="Normal"/>
        <w:jc w:val="both"/>
        <w:rPr/>
      </w:pPr>
      <w:r>
        <w:rPr/>
        <w:t>En 2º Primaria se ha trabajado una unidad didáctica en la que se han conjugado la búsqueda de información, el trabajo de parejas con el ordenador (rincón) y se procederá a la presentación al grupo clase más adelante y a la utilización de Activote en un pequeño cuestionario.</w:t>
      </w:r>
    </w:p>
    <w:p>
      <w:pPr>
        <w:pStyle w:val="Normal"/>
        <w:jc w:val="both"/>
        <w:rPr/>
      </w:pPr>
      <w:r>
        <w:rPr/>
        <w:t>No se han detectado problemas significativos por el momento y tampoco la profesora ha percibido cambios en la adquisición de competencias por parte del alumnado.</w:t>
      </w:r>
    </w:p>
    <w:p>
      <w:pPr>
        <w:pStyle w:val="Normal"/>
        <w:jc w:val="both"/>
        <w:rPr/>
      </w:pPr>
      <w:r>
        <w:rPr/>
      </w:r>
    </w:p>
    <w:p>
      <w:pPr>
        <w:pStyle w:val="Normal"/>
        <w:jc w:val="both"/>
        <w:rPr/>
      </w:pPr>
      <w:r>
        <w:rPr/>
        <w:t>En 3º de Primaria se ha trabajado con la PDI y en el aula de ordenadores. Los únicos problemas que se mencionan son ajenos a la investigación ya que hacen referencia al uso del aula de ordenadores.</w:t>
      </w:r>
    </w:p>
    <w:p>
      <w:pPr>
        <w:pStyle w:val="Normal"/>
        <w:jc w:val="both"/>
        <w:rPr/>
      </w:pPr>
      <w:r>
        <w:rPr/>
        <w:t>La profesora ha detectado mejoras exclusivamente en cuanto a la competencia digital pero no percibe cambios en otras (por ejemplo, la lingüística).</w:t>
      </w:r>
    </w:p>
    <w:p>
      <w:pPr>
        <w:pStyle w:val="Normal"/>
        <w:jc w:val="both"/>
        <w:rPr/>
      </w:pPr>
      <w:r>
        <w:rPr/>
        <w:t>En 4º ESO resulta dificil de definir ya que el uso de la PDI se entremezcla con el uso de los Netbook en el aula, no obstante la combinación de ambos elementos permiten definir una clara mejora en cuanto a la competencia digital (manejo del ordenador y programas de productividad, uso del correo electrónico y la plataforma Moodle, etc.) Las mejoras han sido menores en relación a la competencia lingüística y el aprender a aprender. En ésta última, los avances son más débiles pero se perciben mejoras en cuanto a un progreso en la autonomía del alumnado en cuanto a la realización de actividades de búsqueda de información y a la realización de actividades de síntesi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3:00Z</dcterms:created>
  <dc:creator>Pepe</dc:creator>
  <dc:description/>
  <cp:keywords/>
  <dc:language>en-US</dc:language>
  <cp:lastModifiedBy>Servei d'Informàtica</cp:lastModifiedBy>
  <dcterms:modified xsi:type="dcterms:W3CDTF">2010-03-31T19:55:00Z</dcterms:modified>
  <cp:revision>4</cp:revision>
  <dc:subject/>
  <dc:title/>
</cp:coreProperties>
</file>