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DEL SEMINARIO 2 INVESTIGACIÓN PROMETHEAN (por centro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egio Aldeafuente</w:t>
      </w:r>
      <w:r>
        <w:rPr/>
        <w:t>:</w:t>
      </w:r>
    </w:p>
    <w:p>
      <w:pPr>
        <w:pStyle w:val="Normal"/>
        <w:jc w:val="both"/>
        <w:rPr/>
      </w:pPr>
      <w:r>
        <w:rPr/>
        <w:t>Las profesoras han realizado dos tipos de trabajos: en un caso los alumnos/as realizaron una presentación sobre un tema indicado por la profesora; en el otro caso (1º y 2º Bachillerato), el alumnado buscó materiales en la red que luego presentó en los primeros momentos de las clases.</w:t>
      </w:r>
    </w:p>
    <w:p>
      <w:pPr>
        <w:pStyle w:val="Normal"/>
        <w:jc w:val="both"/>
        <w:rPr/>
      </w:pPr>
      <w:r>
        <w:rPr/>
        <w:t>En principio las profesoras se manifiestan bastante satisfechas con el trabajo realizado aunque apuntan algunos problem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ficultad de la evaluación de la presentaciones en ppt derivadas del gran número de alumnos que deben evaluar. Se sugiere la necesidad de no evaluar simultaneamente a todos/as y hacer una evaluación más amplia en el tiempo (no de un único tem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ficultades derivadas de la implicación del alumnado. Mientras que en 1º de Bachillerato la participación del alumnado es más entusiasta, al llegar a 2º de Bachillerato la implicación del alumnado es menor y las dudas aumentan (en palabras de la profesora “no se fían de lo que hacen sus compañeros y exigen la confirmación de la profesora”). También la profesora se encuentra más insegura y tiende a ser ella la que “explique” los temas.</w:t>
      </w:r>
    </w:p>
    <w:p>
      <w:pPr>
        <w:pStyle w:val="Normal"/>
        <w:jc w:val="both"/>
        <w:rPr/>
      </w:pPr>
      <w:r>
        <w:rPr/>
        <w:t>En general, ambas profesoras, creen que no hay demasiadas diferencias en cuanto a los aprendizajes pero encuentran al alumnado más capaz en cuanto al manejo de la tecnología para realizar búsquedas, etc.</w:t>
      </w:r>
    </w:p>
    <w:p>
      <w:pPr>
        <w:pStyle w:val="Normal"/>
        <w:jc w:val="both"/>
        <w:rPr/>
      </w:pPr>
      <w:r>
        <w:rPr>
          <w:b/>
          <w:u w:val="single"/>
        </w:rPr>
        <w:t>Colegio Aldovea</w:t>
      </w:r>
      <w:r>
        <w:rPr/>
        <w:t>.</w:t>
      </w:r>
    </w:p>
    <w:p>
      <w:pPr>
        <w:pStyle w:val="Normal"/>
        <w:jc w:val="both"/>
        <w:rPr/>
      </w:pPr>
      <w:r>
        <w:rPr/>
        <w:t xml:space="preserve">Es necesario destacar que los representantes de éste centro son bastante reticientes en relación a la investigación. </w:t>
      </w:r>
    </w:p>
    <w:p>
      <w:pPr>
        <w:pStyle w:val="Normal"/>
        <w:jc w:val="both"/>
        <w:rPr/>
      </w:pPr>
      <w:r>
        <w:rPr/>
        <w:t>En uno de los casos se ha preparado una salida cultural realizando el alumnado la búsqueda de la información y presentación de la misma. En el otro caso se utilizó la PDI para la realización de cuentos, en inglés, con el alumnado.</w:t>
      </w:r>
    </w:p>
    <w:p>
      <w:pPr>
        <w:pStyle w:val="Normal"/>
        <w:jc w:val="both"/>
        <w:rPr/>
      </w:pPr>
      <w:r>
        <w:rPr/>
        <w:t>Destacan problemas en cuanto a la medición de los resultados respecto a las competencias elegidas argumentando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No encuentran actividades que les permitan medirl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3º de Primaria se ha cambiado el método de enseñanza (se han pasado al método AMCO) y consideran que está influyendo de forma muy directa en los resultados que parecen mejores (¿?).</w:t>
      </w:r>
    </w:p>
    <w:p>
      <w:pPr>
        <w:pStyle w:val="Normal"/>
        <w:spacing w:before="0" w:after="200"/>
        <w:jc w:val="both"/>
        <w:rPr/>
      </w:pPr>
      <w:r>
        <w:rPr/>
        <w:t>Por otro lado destacan numerosos problemas con los sistemas ActiVote. A su juício se trata de una inestabilidad de la base de datos que no conserva los registros. Han desechado la ayuda que se les propuso desde la coordinación y han contratado un curso externo para el tema aunque sin resul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7:00Z</dcterms:created>
  <dc:creator>Pepe</dc:creator>
  <dc:description/>
  <cp:keywords/>
  <dc:language>en-US</dc:language>
  <cp:lastModifiedBy>Servei d'Informàtica</cp:lastModifiedBy>
  <dcterms:modified xsi:type="dcterms:W3CDTF">2010-03-31T19:55:00Z</dcterms:modified>
  <cp:revision>4</cp:revision>
  <dc:subject/>
  <dc:title/>
</cp:coreProperties>
</file>