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VESTIGACIÓN PROMETH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SEMIANRIO-2 – AV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La visita a Gijón- Avilés fue bien, todo correcto, todo el departamento de matemáticas usa las dos pizarras que tienen, enfatizaron en que necesitan más. Sólo destacar que José Luis está en comisión de servicios por un trabajo que hace para el ITE y es el profesor sustituto quien se está encargando de realizar los cuestionarios y trabajar con sus alumnos pero como te digo sin incidencias. </w:t>
      </w:r>
      <w:r>
        <w:rPr>
          <w:rFonts w:eastAsia="Times New Roman" w:cs="Courier New" w:ascii="Courier New" w:hAnsi="Courier New"/>
          <w:sz w:val="20"/>
          <w:szCs w:val="20"/>
          <w:lang w:val="en-US"/>
        </w:rPr>
        <w:t>Eso fue to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eguimos en contac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onsoles.</w:t>
      </w:r>
    </w:p>
    <w:p>
      <w:pPr>
        <w:pStyle w:val="Normal"/>
        <w:spacing w:before="0" w:after="20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50:00Z</dcterms:created>
  <dc:creator>Servei d'Informàtica</dc:creator>
  <dc:description/>
  <cp:keywords/>
  <dc:language>en-US</dc:language>
  <cp:lastModifiedBy>Servei d'Informàtica</cp:lastModifiedBy>
  <dcterms:modified xsi:type="dcterms:W3CDTF">2010-03-23T18:53:00Z</dcterms:modified>
  <cp:revision>2</cp:revision>
  <dc:subject/>
  <dc:title/>
</cp:coreProperties>
</file>