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DO DE 4º DE ESO</w:t>
      </w:r>
    </w:p>
    <w:p>
      <w:pPr>
        <w:pStyle w:val="Normal"/>
        <w:jc w:val="center"/>
        <w:rPr/>
      </w:pPr>
      <w:r>
        <w:rPr>
          <w:rStyle w:val="Eudoraheader"/>
        </w:rPr>
        <w:t>Ana Ortega &lt;ana.ortega@edebedigital.com&gt;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l misterio de la Iglesia. Realidad visible y espiritual. Misterio de la unión de los hombres con D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">
        <w:r>
          <w:rPr>
            <w:rStyle w:val="InternetLink"/>
          </w:rPr>
          <w:t>http://www.labibliaonline.com.ar/WebSites/LaBiblia/CATIC.nsf/($All)/106?OpenDocumen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">
        <w:r>
          <w:rPr>
            <w:rStyle w:val="InternetLink"/>
          </w:rPr>
          <w:t>http://www.corazones.org/doc/iglesia_misterio_pueblo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presencia y realización de las notas de la Iglesia a lo largo de la 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4">
        <w:r>
          <w:rPr>
            <w:rStyle w:val="InternetLink"/>
          </w:rPr>
          <w:t>http://www.churchforum.org/info/Doctrina/Iglesia/notasde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5">
        <w:r>
          <w:rPr>
            <w:rStyle w:val="InternetLink"/>
          </w:rPr>
          <w:t>http://www.rosario.org.mx/doctrina/notasiglesia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Iglesia, unidad de los cristianos en un solo cuerpo, cuya vida es Cris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6">
        <w:r>
          <w:rPr>
            <w:rStyle w:val="InternetLink"/>
          </w:rPr>
          <w:t>http://www.corazones.org/doc/iglesia_misterio_pueblo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7">
        <w:r>
          <w:rPr>
            <w:rStyle w:val="InternetLink"/>
          </w:rPr>
          <w:t>http://www.redjoven.org/tefondo/iglesia/Iglesia01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Final de la vigencia del paganismo y extensión del cristianismo en el Imperio Romano. Constantino y el Edicto de Milán. San Jerónimo  y San Agustín, Concilios de Éfeso y Calcedonia. Algunas desviaciones doctrinales. Diálogo fe-cultura en los primeros sigl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8">
        <w:r>
          <w:rPr>
            <w:rStyle w:val="InternetLink"/>
          </w:rPr>
          <w:t>http://www.corazones.org/santos/agustin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9">
        <w:r>
          <w:rPr>
            <w:rStyle w:val="InternetLink"/>
          </w:rPr>
          <w:t>http://www.esponjiforme.com/opus-agustin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0">
        <w:r>
          <w:rPr>
            <w:rStyle w:val="InternetLink"/>
          </w:rPr>
          <w:t>http://www.cristianismo-primitivo.org/siglo_IV/constantino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1">
        <w:r>
          <w:rPr>
            <w:rStyle w:val="InternetLink"/>
          </w:rPr>
          <w:t>http://www.corazones.org/diccionario/historia/concilios_ecumenicos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2">
        <w:r>
          <w:rPr>
            <w:rStyle w:val="InternetLink"/>
          </w:rPr>
          <w:t>http://www.corazones.org/maria/ensenanza/madre_dios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cultura cristiana antigua. La basílica paleocristiana. “Las confesiones” de San Agustí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3">
        <w:r>
          <w:rPr>
            <w:rStyle w:val="InternetLink"/>
          </w:rPr>
          <w:t>http://www.vatican.va/spirit/documents/spirit_20000707_agostino_sp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4">
        <w:r>
          <w:rPr>
            <w:rStyle w:val="InternetLink"/>
          </w:rPr>
          <w:t>http://usuario.tiscalinet.es/dulcitius/basilica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evangelización de Europa. El monacato: la regla benedictina. Mahoma: el mesianismo islámico y la disputa iconoclasta. III Concilio de Toledo. San Isidoro. Carlomagno y la Europa cristiana. Fundación de los estados pontificios. La religión cristiana en la España musulmana. El rito mozarabe. Las basílicas visigóticas y románicas: arquitectura, escultura y pin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5">
        <w:r>
          <w:rPr>
            <w:rStyle w:val="InternetLink"/>
          </w:rPr>
          <w:t>http://www.sbenito.org.ar/regla/rb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6">
        <w:r>
          <w:rPr>
            <w:rStyle w:val="InternetLink"/>
          </w:rPr>
          <w:t>http://usuarios.lycos.es/sinelabe/index-0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7">
        <w:r>
          <w:rPr>
            <w:rStyle w:val="InternetLink"/>
          </w:rPr>
          <w:t>http://www.corazones.org/santos/isidoro_sevilla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8">
        <w:r>
          <w:rPr>
            <w:rStyle w:val="InternetLink"/>
          </w:rPr>
          <w:t>http://www.geocities.com/SunsetStrip/Studio/2982/prerromanico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l primer cambio de milenio. Cisma de Oriente. Las peregrinaciones: el camino de Santiago, vertebrador de Europa. Preservación de los santos lugares: las Cruzadas. Las órdenes militares. La reforma del monacato: Cluny y San Bernardo. El movimiento a favor de la pobreza y las órdenes mendicantes: San Francisco de Asís y Santo Domingo de Guzmán. Aviñon y el Cisma de Occidente. La catedral gótica: arquitectura, escultura y vidrieras. El canto gregor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9">
        <w:r>
          <w:rPr>
            <w:rStyle w:val="InternetLink"/>
          </w:rPr>
          <w:t>http://es.catholic.net/biblioteca/libro.phtml?consecutivo=14&amp;capitulo=5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0">
        <w:r>
          <w:rPr>
            <w:rStyle w:val="InternetLink"/>
          </w:rPr>
          <w:t>http://www.conoze.com/doc.php?doc=130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1">
        <w:r>
          <w:rPr>
            <w:rStyle w:val="InternetLink"/>
          </w:rPr>
          <w:t>http://www.bibliotecavirtual.com.do/Historia/LasCruzadas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2">
        <w:r>
          <w:rPr>
            <w:rStyle w:val="InternetLink"/>
          </w:rPr>
          <w:t>http://usuarios.lycos.es/bienvenido/frailes/Utilizados/ordenes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l cristianismo en el Renacimiento y el Barroco. La importancia de la Universidad: Duns Scoto, San Anselmo, Santo Tomás. La reforma protestante. Trento y la reforma católica. Nuevas órdenes religiosas. Grandes santos y místicos españoles: Santa Teresa de Jesús, San Juan de la Cruz y San Ignacio de Loyola. La inquisición. La evangelización del nuevo mundo: la defensa de los indios y las reducciones del Paraguay.El arte cristiano en el Renacimiento y el Barroco. La literatura mística. La música como expresión de la experiencia religio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3">
        <w:r>
          <w:rPr>
            <w:rStyle w:val="InternetLink"/>
          </w:rPr>
          <w:t>http://www.corazones.org/santos/ignacio_loyola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4">
        <w:r>
          <w:rPr>
            <w:rStyle w:val="InternetLink"/>
          </w:rPr>
          <w:t>http://www.estacioncreativa.com/jhs/html/introduccion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5">
        <w:r>
          <w:rPr>
            <w:rStyle w:val="InternetLink"/>
          </w:rPr>
          <w:t>http://www.ciudadseva.com/textos/estudios/casas/casas04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Iglesia en el mundo contemporáneo. El conflicto fe-razón. La preocupación por la cuestión social. Las nuevas órdenes religiosas, pioneras en la educación, la sanidad y la asistencia. Grandes educadores cristianos. La expansión misionera y la presencia de la Iglesia en el “cuarto mundo”. Ciencia y religión. La expresión contemporánea del arte cristiano. El resurgir de la pintura mística y ecuménica. La concepción religiosa moderna en arquitectura. La música religiosa actual. La poesía mística ho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6">
        <w:r>
          <w:rPr>
            <w:rStyle w:val="InternetLink"/>
          </w:rPr>
          <w:t>http://www.ulsa.edu.mx/public_html/publicaciones/onteanqui/b7/aportaci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7">
        <w:r>
          <w:rPr>
            <w:rStyle w:val="InternetLink"/>
          </w:rPr>
          <w:t>http://www.churchforum.org.mx/santoral/Mayo/2805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8">
        <w:r>
          <w:rPr>
            <w:rStyle w:val="InternetLink"/>
          </w:rPr>
          <w:t>http://www.arzobispadodeconcepcion.cl/congregaciones/congregacion3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9">
        <w:r>
          <w:rPr>
            <w:rStyle w:val="InternetLink"/>
          </w:rPr>
          <w:t>http://www.vatican.va/news_services/liturgy/saints/ns_lit_doc_20031005_comboni_sp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0">
        <w:r>
          <w:rPr>
            <w:rStyle w:val="InternetLink"/>
          </w:rPr>
          <w:t>http://www.trovador.com/index1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bliaonline.com.ar/WebSites/LaBiblia/CATIC.nsf/($All)/106?OpenDocument" TargetMode="External"/><Relationship Id="rId3" Type="http://schemas.openxmlformats.org/officeDocument/2006/relationships/hyperlink" Target="http://www.corazones.org/doc/iglesia_misterio_pueblo.htm" TargetMode="External"/><Relationship Id="rId4" Type="http://schemas.openxmlformats.org/officeDocument/2006/relationships/hyperlink" Target="http://www.churchforum.org/info/Doctrina/Iglesia/notasde.htm" TargetMode="External"/><Relationship Id="rId5" Type="http://schemas.openxmlformats.org/officeDocument/2006/relationships/hyperlink" Target="http://www.rosario.org.mx/doctrina/notasiglesia.htm" TargetMode="External"/><Relationship Id="rId6" Type="http://schemas.openxmlformats.org/officeDocument/2006/relationships/hyperlink" Target="http://www.corazones.org/doc/iglesia_misterio_pueblo.htm" TargetMode="External"/><Relationship Id="rId7" Type="http://schemas.openxmlformats.org/officeDocument/2006/relationships/hyperlink" Target="http://www.redjoven.org/tefondo/iglesia/Iglesia01.htm" TargetMode="External"/><Relationship Id="rId8" Type="http://schemas.openxmlformats.org/officeDocument/2006/relationships/hyperlink" Target="http://www.corazones.org/santos/agustin.htm" TargetMode="External"/><Relationship Id="rId9" Type="http://schemas.openxmlformats.org/officeDocument/2006/relationships/hyperlink" Target="http://www.esponjiforme.com/opus-agustin.htm" TargetMode="External"/><Relationship Id="rId10" Type="http://schemas.openxmlformats.org/officeDocument/2006/relationships/hyperlink" Target="http://www.cristianismo-primitivo.org/siglo_IV/constantino.htm" TargetMode="External"/><Relationship Id="rId11" Type="http://schemas.openxmlformats.org/officeDocument/2006/relationships/hyperlink" Target="http://www.corazones.org/diccionario/historia/concilios_ecumenicos.htm" TargetMode="External"/><Relationship Id="rId12" Type="http://schemas.openxmlformats.org/officeDocument/2006/relationships/hyperlink" Target="http://www.corazones.org/maria/ensenanza/madre_dios.htm" TargetMode="External"/><Relationship Id="rId13" Type="http://schemas.openxmlformats.org/officeDocument/2006/relationships/hyperlink" Target="http://www.vatican.va/spirit/documents/spirit_20000707_agostino_sp.html" TargetMode="External"/><Relationship Id="rId14" Type="http://schemas.openxmlformats.org/officeDocument/2006/relationships/hyperlink" Target="http://usuario.tiscalinet.es/dulcitius/basilica.htm" TargetMode="External"/><Relationship Id="rId15" Type="http://schemas.openxmlformats.org/officeDocument/2006/relationships/hyperlink" Target="http://www.sbenito.org.ar/regla/rb.htm" TargetMode="External"/><Relationship Id="rId16" Type="http://schemas.openxmlformats.org/officeDocument/2006/relationships/hyperlink" Target="http://usuarios.lycos.es/sinelabe/index-0.htm" TargetMode="External"/><Relationship Id="rId17" Type="http://schemas.openxmlformats.org/officeDocument/2006/relationships/hyperlink" Target="http://www.corazones.org/santos/isidoro_sevilla.htm" TargetMode="External"/><Relationship Id="rId18" Type="http://schemas.openxmlformats.org/officeDocument/2006/relationships/hyperlink" Target="http://www.geocities.com/SunsetStrip/Studio/2982/prerromanico.html" TargetMode="External"/><Relationship Id="rId19" Type="http://schemas.openxmlformats.org/officeDocument/2006/relationships/hyperlink" Target="http://es.catholic.net/biblioteca/libro.phtml?consecutivo=14&amp;capitulo=57" TargetMode="External"/><Relationship Id="rId20" Type="http://schemas.openxmlformats.org/officeDocument/2006/relationships/hyperlink" Target="http://www.conoze.com/doc.php?doc=1304" TargetMode="External"/><Relationship Id="rId21" Type="http://schemas.openxmlformats.org/officeDocument/2006/relationships/hyperlink" Target="http://www.bibliotecavirtual.com.do/Historia/LasCruzadas.htm" TargetMode="External"/><Relationship Id="rId22" Type="http://schemas.openxmlformats.org/officeDocument/2006/relationships/hyperlink" Target="http://usuarios.lycos.es/bienvenido/frailes/Utilizados/ordenes.htm" TargetMode="External"/><Relationship Id="rId23" Type="http://schemas.openxmlformats.org/officeDocument/2006/relationships/hyperlink" Target="http://www.corazones.org/santos/ignacio_loyola.htm" TargetMode="External"/><Relationship Id="rId24" Type="http://schemas.openxmlformats.org/officeDocument/2006/relationships/hyperlink" Target="http://www.estacioncreativa.com/jhs/html/introduccion.htm" TargetMode="External"/><Relationship Id="rId25" Type="http://schemas.openxmlformats.org/officeDocument/2006/relationships/hyperlink" Target="http://www.ciudadseva.com/textos/estudios/casas/casas04.htm" TargetMode="External"/><Relationship Id="rId26" Type="http://schemas.openxmlformats.org/officeDocument/2006/relationships/hyperlink" Target="http://www.ulsa.edu.mx/public_html/publicaciones/onteanqui/b7/aportaci.html" TargetMode="External"/><Relationship Id="rId27" Type="http://schemas.openxmlformats.org/officeDocument/2006/relationships/hyperlink" Target="http://www.churchforum.org.mx/santoral/Mayo/2805.htm" TargetMode="External"/><Relationship Id="rId28" Type="http://schemas.openxmlformats.org/officeDocument/2006/relationships/hyperlink" Target="http://www.arzobispadodeconcepcion.cl/congregaciones/congregacion3.htm" TargetMode="External"/><Relationship Id="rId29" Type="http://schemas.openxmlformats.org/officeDocument/2006/relationships/hyperlink" Target="http://www.vatican.va/news_services/liturgy/saints/ns_lit_doc_20031005_comboni_sp.html" TargetMode="External"/><Relationship Id="rId30" Type="http://schemas.openxmlformats.org/officeDocument/2006/relationships/hyperlink" Target="http://www.trovador.com/index1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42:00Z</dcterms:created>
  <dc:creator>pmarques</dc:creator>
  <dc:description/>
  <dc:language>en-US</dc:language>
  <cp:lastModifiedBy>pmarques</cp:lastModifiedBy>
  <dcterms:modified xsi:type="dcterms:W3CDTF">2004-06-28T16:42:00Z</dcterms:modified>
  <cp:revision>1</cp:revision>
  <dc:subject/>
  <dc:title>LISTADO DE 4º DE ESO</dc:title>
</cp:coreProperties>
</file>