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: LA PIZARR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 5 -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Ele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A CREACIÓN Y EL SENTIDO DE LA VI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reación en el Génesi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christiananswers.net/spanish/godstory/creation1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elato de la Cre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El poema de la Cre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lenguaje de la Biblia, el Génesi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christiananswers.net/spanish/creation/menu-bible-s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¿Se debe leer el génesis literalmente? Interpretación del poema de la Cre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Lenguaje simbólico en el Gé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LIG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igiones cristian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edunet.es/ideas/relicri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Descripción de las distintas ramas del cristianismo y del fenómeno de esta ramific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Religiones Cristia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intos templ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edu365.com/eso/muds/religio/llocs/index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Los templos sagrados de distintas religiones. (catalan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Xarxa Telemática Educativa de Catalunya. Generalitad de Catalunya. Departament d´Ensanyament</w:t>
      </w:r>
    </w:p>
    <w:p>
      <w:pPr>
        <w:pStyle w:val="Normal"/>
        <w:ind w:left="708" w:hanging="0"/>
        <w:rPr/>
      </w:pPr>
      <w:r>
        <w:rPr/>
        <w:t>Descriptores: Templos religi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BIB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churchforum.org.mx/info/Doctrina/La_Biblia/Index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Información sobre la Biblia: origen, interpretación, tradición, estructura, libros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La Biblia, Origen, Estructura, Lib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elcatolicismo.com/biblia</w:t>
        </w:r>
      </w:hyperlink>
      <w:r>
        <w:rPr/>
        <w:t xml:space="preserve">      </w:t>
      </w:r>
    </w:p>
    <w:p>
      <w:pPr>
        <w:pStyle w:val="Normal"/>
        <w:ind w:left="708" w:hanging="0"/>
        <w:rPr/>
      </w:pPr>
      <w:r>
        <w:rPr/>
        <w:t>Para encontrar cualquier cita de la Biblia (clic en cita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vangelio@elcatolicismo.com</w:t>
      </w:r>
    </w:p>
    <w:p>
      <w:pPr>
        <w:pStyle w:val="Normal"/>
        <w:ind w:left="708" w:hanging="0"/>
        <w:rPr/>
      </w:pPr>
      <w:r>
        <w:rPr/>
        <w:t>Descriptores: Citas Bíblic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ros de 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juegosbiblicos.host.sk/colgado/colgad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Juego del “colgado” sobre libros de 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Libros de la Bib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egos bíblic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http://www.geocities.com/jlcontrerass/diversion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Juegos bíblicos y religios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Juegos Bí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CCIÓN SALVADORA DE DIOS EN EL A.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os salva en el A.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www.christiananswers.net/spanish/godstory/nation1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Resumen de la Historia de la Salvación en el A.T. (desde Abraham a José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Historia del pueblo de Isra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ias bíblic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</w:rPr>
          <w:t>http://centros5.pntic.mec.es/ies.cardenal.cisneros1/Departamentos/Religion/AT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istorias del A.T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ultura</w:t>
      </w:r>
    </w:p>
    <w:p>
      <w:pPr>
        <w:pStyle w:val="Normal"/>
        <w:ind w:left="708" w:hanging="0"/>
        <w:rPr/>
      </w:pPr>
      <w:r>
        <w:rPr/>
        <w:t>Descriptores: Historia de la Salvación: A.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ias del A.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www.cnice.mecd.es/eos/MaterialesEducativos/primaria/religion_catolica/Biblia/antiguo/inicio/personajes.swf</w:t>
        </w:r>
      </w:hyperlink>
      <w:r>
        <w:rPr/>
        <w:t xml:space="preserve">. </w:t>
      </w:r>
    </w:p>
    <w:p>
      <w:pPr>
        <w:pStyle w:val="Normal"/>
        <w:ind w:left="708" w:hanging="0"/>
        <w:rPr/>
      </w:pPr>
      <w:r>
        <w:rPr/>
        <w:t>Personajes del A.T. y sus histori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Historia de la Salvación: A.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vidades del A.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www.pntic.mec.es/eos/MaterialesEducativos/primaria/religion_catolica/Biblia/antiguo/actividades/actividades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Actividades del A.T: Cuestionarios, relacionar, sopas, colorear, puzzles, ordenar frases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Imágenes, Vocabulario, Conceptos bíblic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VIDA PÚBLICA DE JESÚS: PARÁBOLAS Y MILAGR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eñanzas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</w:rPr>
          <w:t>http://www.librosvivos.net/smtc/homeTC.asp?TemaClave=1225&amp;est=1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xplicación y recorrido por las principales enseñanzas de Jesús, el Reino, las parábolas, los milagros, Jesús y la ley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Parábolas, Milagros, Reino de Dios, Enseñanzas de Jesú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ábol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http://dewey.uab.es/pmarques/pdigital/webs/parabolas.ppt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nálisis de parábolas y su significado con enlace a texto bíbl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aría Elena Salazar</w:t>
      </w:r>
    </w:p>
    <w:p>
      <w:pPr>
        <w:pStyle w:val="Normal"/>
        <w:ind w:left="708" w:hanging="0"/>
        <w:rPr/>
      </w:pPr>
      <w:r>
        <w:rPr/>
        <w:t>Descriptores: Parábolas: Concepto, Contenido, Personajes, Mensaje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agr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</w:rPr>
          <w:t>http://www.librosvivos.net/smtc/files/1225_milagros.pdf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Marco conceptual de los Milagr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 M.</w:t>
      </w:r>
    </w:p>
    <w:p>
      <w:pPr>
        <w:pStyle w:val="Normal"/>
        <w:ind w:left="708" w:hanging="0"/>
        <w:rPr/>
      </w:pPr>
      <w:r>
        <w:rPr/>
        <w:t>Descriptores: Milagr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JESÚS SALVADOR Y REDENTOR: SEMANA SAN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ión, Muerte y Resurre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</w:rPr>
          <w:t>http://www.pntic.mec.es/eos/MaterialesEducativos/primaria/religion_catolica/Biblia/nuevo/muerte/principal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Descripción de los principales días de Semana Santa, historia con dibujos de toda la Pasión, Muerte y Resurrec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Días de Semana Santa, Pasión, Muerte y Resurre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rió y Resucitó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</w:rPr>
          <w:t>http://www.librosvivos.net/noticias.asp?idud=1793&amp;id_libro=1074&amp;id_marca=1010&amp;est=2,0,7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U.D. “Murió y Resucitó”, con contenidos desarrollados, actividades, documentos de ampliación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Pasión, Muerte y Resurrec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ana Santa: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hyperlink r:id="rId19">
        <w:r>
          <w:rPr>
            <w:rStyle w:val="InternetLink"/>
          </w:rPr>
          <w:t>http://www.universoliterario.net/Semanasanta/semanasanta.htm</w:t>
        </w:r>
      </w:hyperlink>
      <w:r>
        <w:rPr/>
        <w:t xml:space="preserve"> </w:t>
      </w:r>
    </w:p>
    <w:p>
      <w:pPr>
        <w:pStyle w:val="Heading1"/>
        <w:ind w:left="708" w:hanging="0"/>
        <w:rPr/>
      </w:pPr>
      <w:r>
        <w:rPr/>
        <w:t xml:space="preserve">Poesías y oraciones de Semana Sant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A. Valdés</w:t>
      </w:r>
    </w:p>
    <w:p>
      <w:pPr>
        <w:pStyle w:val="Normal"/>
        <w:ind w:left="708" w:hanging="0"/>
        <w:rPr/>
      </w:pPr>
      <w:r>
        <w:rPr/>
        <w:t>Descriptores: Celebración: Semana Sa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ana Sant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0">
        <w:r>
          <w:rPr>
            <w:rStyle w:val="InternetLink"/>
          </w:rPr>
          <w:t>http://www.edu365.com/primaria/muds/religio/setmana_santa/index.htm</w:t>
        </w:r>
      </w:hyperlink>
    </w:p>
    <w:p>
      <w:pPr>
        <w:pStyle w:val="Normal"/>
        <w:ind w:left="708" w:hanging="0"/>
        <w:rPr/>
      </w:pPr>
      <w:r>
        <w:rPr/>
        <w:t>Explicación de fiestas móviles (Sem. Sta.) en catalá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Xarxa Telemática Educativa de Catalunya. Generalitad de Catalunya. Departament d´Ensanyament</w:t>
      </w:r>
    </w:p>
    <w:p>
      <w:pPr>
        <w:pStyle w:val="Normal"/>
        <w:ind w:left="708" w:hanging="0"/>
        <w:rPr/>
      </w:pPr>
      <w:r>
        <w:rPr/>
        <w:t>Descriptores: Fiestas Móviles: Semana San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ENTECOSTÉS: PRIMERAS COMUNIDADES CRISTIAN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chos de los apóstol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http://www.pntic.mec.es/eos/MaterialesEducativos/primaria/religion_catolica/Biblia/nuevo/hechos/hech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istorias del libro de los Hechos. Con texto y dibuj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Hechos de los Apósto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ntecosté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</w:rPr>
          <w:t>Http://www.buenasnuevas.com/recursos/pentecostes/jovenes-3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entecostés: Contenidos y actividades sobre el te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Buenasnuevas.com</w:t>
      </w:r>
    </w:p>
    <w:p>
      <w:pPr>
        <w:pStyle w:val="Normal"/>
        <w:ind w:left="708" w:hanging="0"/>
        <w:rPr/>
      </w:pPr>
      <w:r>
        <w:rPr/>
        <w:t>Descriptores: Pentecos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LA IGLESIA H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</w:rPr>
          <w:t>http://www.librosvivos.net/smtc/homeTC.asp?TemaClave=1227&amp;est=6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Descripción con texto y dibujos del encuentro con los apóstoles, resurrección, envío, Pentecostés. Los cristianos continúan su ob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Misión de la 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isión de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</w:rPr>
          <w:t>http://www.rosario.org.mx/doctrina/misioniglesia.htm</w:t>
        </w:r>
      </w:hyperlink>
    </w:p>
    <w:p>
      <w:pPr>
        <w:pStyle w:val="Heading1"/>
        <w:ind w:left="708" w:hanging="0"/>
        <w:rPr/>
      </w:pPr>
      <w:r>
        <w:rPr/>
        <w:t xml:space="preserve">Misión de la Iglesia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arroquia del Rosario (Monterrey-México)</w:t>
      </w:r>
    </w:p>
    <w:p>
      <w:pPr>
        <w:pStyle w:val="Normal"/>
        <w:ind w:left="708" w:hanging="0"/>
        <w:rPr/>
      </w:pPr>
      <w:r>
        <w:rPr/>
        <w:t>Descriptores: Misión de la 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laicos en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</w:rPr>
          <w:t>http://www.corazones.org/diccionario/laic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Laicos: Definición, misión. Con enlaces a La Iglesia, Cuerpo de Cristo y a temas sobre la misión de los laic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iervas de los Corazones Traspasados de Jesús y María</w:t>
      </w:r>
    </w:p>
    <w:p>
      <w:pPr>
        <w:pStyle w:val="Normal"/>
        <w:ind w:left="708" w:hanging="0"/>
        <w:rPr/>
      </w:pPr>
      <w:r>
        <w:rPr/>
        <w:t>Descriptores: Laic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er Mártir cristiano: San Esteb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</w:rPr>
          <w:t>http://www.artehistoria.com/frames.htm?http://www.artehistoria.com/genios/cuadros/3797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agen del Martirio de San Esteban para comentar en cla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Dolmen</w:t>
      </w:r>
    </w:p>
    <w:p>
      <w:pPr>
        <w:pStyle w:val="Normal"/>
        <w:ind w:left="708" w:hanging="0"/>
        <w:rPr/>
      </w:pPr>
      <w:r>
        <w:rPr/>
        <w:t>Descriptores: San Esteban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ELEBRACIONES CRISTIA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estas cristian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</w:rPr>
          <w:t>http://www.aciprensa.com/fiestas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Sitúa las distintas festividades litúrgic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CI Digital (Aciprensa)</w:t>
      </w:r>
    </w:p>
    <w:p>
      <w:pPr>
        <w:pStyle w:val="Normal"/>
        <w:ind w:left="708" w:hanging="0"/>
        <w:rPr/>
      </w:pPr>
      <w:r>
        <w:rPr/>
        <w:t>Descriptores: Calendario Litúrg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iesta del Doming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http://www.catholic-church.org/mscperu/indexmisacuent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La Santa Misa en 62 historie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aint Ambrose Foundation. Misioneros del Sagrado Corazón en el Perú.</w:t>
      </w:r>
    </w:p>
    <w:p>
      <w:pPr>
        <w:pStyle w:val="Normal"/>
        <w:ind w:left="708" w:hanging="0"/>
        <w:rPr/>
      </w:pPr>
      <w:r>
        <w:rPr/>
        <w:t>Descriptores: La Mis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endario litúrgic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9">
        <w:r>
          <w:rPr>
            <w:rStyle w:val="InternetLink"/>
          </w:rPr>
          <w:t>http://www.aciprensa.com/calendario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Calendario litúrgico para consultar las correspondientes lecturas para cada d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CI Digital (Aciprensa)</w:t>
      </w:r>
    </w:p>
    <w:p>
      <w:pPr>
        <w:pStyle w:val="Normal"/>
        <w:ind w:left="708" w:hanging="0"/>
        <w:rPr/>
      </w:pPr>
      <w:r>
        <w:rPr/>
        <w:t>Descriptores: Calendario Litúrg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endario litúrgic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0">
        <w:r>
          <w:rPr>
            <w:rStyle w:val="InternetLink"/>
          </w:rPr>
          <w:t>http://www.corazones.org/biblia_y_liturgia/calendario_lit/a_calendario_lit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ra consultar el calendario litúrgico por fech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iervas de los Corazones Traspasados de Jesús y María (SCTJM)</w:t>
      </w:r>
    </w:p>
    <w:p>
      <w:pPr>
        <w:pStyle w:val="Normal"/>
        <w:ind w:left="708" w:hanging="0"/>
        <w:rPr/>
      </w:pPr>
      <w:r>
        <w:rPr/>
        <w:t>Descriptores: Calendario Litúrg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a Cantos en las celebracion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1">
        <w:r>
          <w:rPr>
            <w:rStyle w:val="InternetLink"/>
          </w:rPr>
          <w:t>http://www.usuarios.lycos.es/sanandres/Cancionero/cancione.htm</w:t>
        </w:r>
      </w:hyperlink>
      <w:r>
        <w:rPr/>
        <w:t xml:space="preserve">    </w:t>
      </w:r>
    </w:p>
    <w:p>
      <w:pPr>
        <w:pStyle w:val="Normal"/>
        <w:ind w:left="708" w:hanging="0"/>
        <w:rPr/>
      </w:pPr>
      <w:r>
        <w:rPr/>
        <w:t>Razón de los cantos en la misa y en las celebraciones. Listado por alfabeto de canciones de celebr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arroquia de San Andrés</w:t>
      </w:r>
    </w:p>
    <w:p>
      <w:pPr>
        <w:pStyle w:val="Normal"/>
        <w:ind w:left="708" w:hanging="0"/>
        <w:rPr/>
      </w:pPr>
      <w:r>
        <w:rPr/>
        <w:t>Descriptores: Cantos de celebración. Razón de los cantos en las celebracion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MARÍA EN EL EVANGEL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ía en la vida oculta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2">
        <w:r>
          <w:rPr>
            <w:rStyle w:val="InternetLink"/>
          </w:rPr>
          <w:t>http://www.franciscanos.org/jpabloII/jpiiinfancia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María en la Infancia y vida oculta de Jesús (Catequesis de Juan Pablo II) (Con obras de arte sobre el 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uria Provincial de los Franciscanos (Valencia)</w:t>
      </w:r>
    </w:p>
    <w:p>
      <w:pPr>
        <w:pStyle w:val="Normal"/>
        <w:ind w:left="708" w:hanging="0"/>
        <w:rPr/>
      </w:pPr>
      <w:r>
        <w:rPr/>
        <w:t>Descriptores: María en la Vida Oculta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ía en la vida pública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3">
        <w:r>
          <w:rPr>
            <w:rStyle w:val="InternetLink"/>
          </w:rPr>
          <w:t>http://www.franciscanos.org/jpabloII/jpiividapublica.html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María en la vida pública de Jesús (Catequesis de Juan Pablo II) (Con obras de arte sobre el 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uria Provincial de los Franciscanos (Valencia)</w:t>
      </w:r>
    </w:p>
    <w:p>
      <w:pPr>
        <w:pStyle w:val="Normal"/>
        <w:ind w:left="708" w:hanging="0"/>
        <w:rPr/>
      </w:pPr>
      <w:r>
        <w:rPr/>
        <w:t>Descriptores: María en la Vida Pública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ía en el Calvari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4">
        <w:r>
          <w:rPr>
            <w:rStyle w:val="InternetLink"/>
          </w:rPr>
          <w:t>http://www.franciscanos.org/jpabloII/jpiicalvario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María en el Calvario (Catequesis de Juan Pablo II) (Con obras de arte sobre el 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uria Provincial de los Franciscanos (Valencia)</w:t>
      </w:r>
    </w:p>
    <w:p>
      <w:pPr>
        <w:pStyle w:val="Normal"/>
        <w:ind w:left="708" w:hanging="0"/>
        <w:rPr/>
      </w:pPr>
      <w:r>
        <w:rPr/>
        <w:t>Descriptores: María en el Calvar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" w:hAnsi="Americana BT" w:eastAsia="Times New Roman" w:cs="Arial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answers.net/spanish/godstory/creation1.html" TargetMode="External"/><Relationship Id="rId3" Type="http://schemas.openxmlformats.org/officeDocument/2006/relationships/hyperlink" Target="http://www.christiananswers.net/spanish/creation/menu-bible-s.html" TargetMode="External"/><Relationship Id="rId4" Type="http://schemas.openxmlformats.org/officeDocument/2006/relationships/hyperlink" Target="http://www.edunet.es/ideas/relicris.htm" TargetMode="External"/><Relationship Id="rId5" Type="http://schemas.openxmlformats.org/officeDocument/2006/relationships/hyperlink" Target="http://www.edu365.com/eso/muds/religio/llocs/index.htm" TargetMode="External"/><Relationship Id="rId6" Type="http://schemas.openxmlformats.org/officeDocument/2006/relationships/hyperlink" Target="http://www.churchforum.org.mx/info/Doctrina/La_Biblia/Index.htm" TargetMode="External"/><Relationship Id="rId7" Type="http://schemas.openxmlformats.org/officeDocument/2006/relationships/hyperlink" Target="http://www.elcatolicismo.com/biblia" TargetMode="External"/><Relationship Id="rId8" Type="http://schemas.openxmlformats.org/officeDocument/2006/relationships/hyperlink" Target="http://juegosbiblicos.host.sk/colgado/colgad.htm" TargetMode="External"/><Relationship Id="rId9" Type="http://schemas.openxmlformats.org/officeDocument/2006/relationships/hyperlink" Target="http://www.geocities.com/jlcontrerass/diversion.htm" TargetMode="External"/><Relationship Id="rId10" Type="http://schemas.openxmlformats.org/officeDocument/2006/relationships/hyperlink" Target="http://www.christiananswers.net/spanish/godstory/nation1.html" TargetMode="External"/><Relationship Id="rId11" Type="http://schemas.openxmlformats.org/officeDocument/2006/relationships/hyperlink" Target="http://centros5.pntic.mec.es/ies.cardenal.cisneros1/Departamentos/Religion/AT.htm" TargetMode="External"/><Relationship Id="rId12" Type="http://schemas.openxmlformats.org/officeDocument/2006/relationships/hyperlink" Target="http://www.pntic.mec.es/eos/MaterialesEducativos/primaria/religion_catolica/Biblia/antiguo/inicio/personajes.swf" TargetMode="External"/><Relationship Id="rId13" Type="http://schemas.openxmlformats.org/officeDocument/2006/relationships/hyperlink" Target="http://www.pntic.mec.es/eos/MaterialesEducativos/primaria/religion_catolica/Biblia/antiguo/actividades/actividades.htm" TargetMode="External"/><Relationship Id="rId14" Type="http://schemas.openxmlformats.org/officeDocument/2006/relationships/hyperlink" Target="http://www.librosvivos.net/smtc/homeTC.asp?TemaClave=1225&amp;est=1" TargetMode="External"/><Relationship Id="rId15" Type="http://schemas.openxmlformats.org/officeDocument/2006/relationships/hyperlink" Target="http://dewey.uab.es/pmarques/pdigital/webs/parabolas.ppt" TargetMode="External"/><Relationship Id="rId16" Type="http://schemas.openxmlformats.org/officeDocument/2006/relationships/hyperlink" Target="http://www.librosvivos.net/smtc/files/1225_milagros.pdf" TargetMode="External"/><Relationship Id="rId17" Type="http://schemas.openxmlformats.org/officeDocument/2006/relationships/hyperlink" Target="http://www.pntic.mec.es/eos/MaterialesEducativos/primaria/religion_catolica/Biblia/nuevo/muerte/principal.htm" TargetMode="External"/><Relationship Id="rId18" Type="http://schemas.openxmlformats.org/officeDocument/2006/relationships/hyperlink" Target="http://www.librosvivos.net/noticias.asp?idud=1793&amp;id_libro=1074&amp;id_marca=1010&amp;est=2,0,7" TargetMode="External"/><Relationship Id="rId19" Type="http://schemas.openxmlformats.org/officeDocument/2006/relationships/hyperlink" Target="http://www.universoliterario.net/Semanasanta/semanasanta.htm" TargetMode="External"/><Relationship Id="rId20" Type="http://schemas.openxmlformats.org/officeDocument/2006/relationships/hyperlink" Target="http://www.edu365.com/primaria/muds/religio/setmana_santa/index.htm" TargetMode="External"/><Relationship Id="rId21" Type="http://schemas.openxmlformats.org/officeDocument/2006/relationships/hyperlink" Target="http://www.pntic.mec.es/eos/MaterialesEducativos/primaria/religion_catolica/Biblia/nuevo/hechos/hechos.htm" TargetMode="External"/><Relationship Id="rId22" Type="http://schemas.openxmlformats.org/officeDocument/2006/relationships/hyperlink" Target="http://www.buenasnuevas.com/recursos/pentecostes/jovenes-3.htm" TargetMode="External"/><Relationship Id="rId23" Type="http://schemas.openxmlformats.org/officeDocument/2006/relationships/hyperlink" Target="http://www.librosvivos.net/smtc/homeTC.asp?TemaClave=1227&amp;est=6" TargetMode="External"/><Relationship Id="rId24" Type="http://schemas.openxmlformats.org/officeDocument/2006/relationships/hyperlink" Target="http://www.rosario.org.mx/doctrina/misioniglesia.htm" TargetMode="External"/><Relationship Id="rId25" Type="http://schemas.openxmlformats.org/officeDocument/2006/relationships/hyperlink" Target="http://www.corazones.org/diccionario/laicos.htm" TargetMode="External"/><Relationship Id="rId26" Type="http://schemas.openxmlformats.org/officeDocument/2006/relationships/hyperlink" Target="http://www.artehistoria.com/frames.htm?http://www.artehistoria.com/genios/cuadros/3797.htm" TargetMode="External"/><Relationship Id="rId27" Type="http://schemas.openxmlformats.org/officeDocument/2006/relationships/hyperlink" Target="http://www.aciprensa.com/fiestas" TargetMode="External"/><Relationship Id="rId28" Type="http://schemas.openxmlformats.org/officeDocument/2006/relationships/hyperlink" Target="http://www.catholic-church.org/mscperu/indexmisacuent.html" TargetMode="External"/><Relationship Id="rId29" Type="http://schemas.openxmlformats.org/officeDocument/2006/relationships/hyperlink" Target="http://www.aciprensa.com/calendario" TargetMode="External"/><Relationship Id="rId30" Type="http://schemas.openxmlformats.org/officeDocument/2006/relationships/hyperlink" Target="http://www.corazones.org/biblia_y_liturgia/calendario_lit/a_calendario_lit.htm" TargetMode="External"/><Relationship Id="rId31" Type="http://schemas.openxmlformats.org/officeDocument/2006/relationships/hyperlink" Target="http://www.usuarios.lycos.es/sanandres/Cancionero/cancione.htm" TargetMode="External"/><Relationship Id="rId32" Type="http://schemas.openxmlformats.org/officeDocument/2006/relationships/hyperlink" Target="http://www.franciscanos.org/jpabloII/jpiiinfancia.html" TargetMode="External"/><Relationship Id="rId33" Type="http://schemas.openxmlformats.org/officeDocument/2006/relationships/hyperlink" Target="http://www.franciscanos.org/jpabloII/jpiividapublica.html" TargetMode="External"/><Relationship Id="rId34" Type="http://schemas.openxmlformats.org/officeDocument/2006/relationships/hyperlink" Target="http://www.franciscanos.org/jpabloII/jpiicalvario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8:00:00Z</dcterms:created>
  <dc:creator>Elena Salazar</dc:creator>
  <dc:description/>
  <dc:language>en-US</dc:language>
  <cp:lastModifiedBy>Elena Salazar</cp:lastModifiedBy>
  <dcterms:modified xsi:type="dcterms:W3CDTF">2004-05-28T16:58:00Z</dcterms:modified>
  <cp:revision>17</cp:revision>
  <dc:subject/>
  <dc:title>DIM: LA PIZARRA DIGITAL</dc:title>
</cp:coreProperties>
</file>