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emá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urso completo de matemáticas que comprende desde ESO hasta Bachillerato en todas las modalidades, este curso ya se encuentra secuenciado por cursos y t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nice.mecd.es/Descartes/indice_aplicacion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dora interactiva. Excelente para bachillerato pero aplicable también en el 2º Ciclo de la ESO (en català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alculadora.edu365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ferencias sobre Estadística, vàlidas para las Matemàticas de Ciencias Sociales de Bachillerato. Tema Estadís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Nacional de Estad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ne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ce.mecd.es/Descartes/indice_aplicaciones.htm" TargetMode="External"/><Relationship Id="rId3" Type="http://schemas.openxmlformats.org/officeDocument/2006/relationships/hyperlink" Target="http://calculadora.edu365.com/" TargetMode="External"/><Relationship Id="rId4" Type="http://schemas.openxmlformats.org/officeDocument/2006/relationships/hyperlink" Target="http://www.ine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15:00Z</dcterms:created>
  <dc:creator>Ramon Sala</dc:creator>
  <dc:description/>
  <dc:language>en-US</dc:language>
  <cp:lastModifiedBy>Ramon Sala</cp:lastModifiedBy>
  <dcterms:modified xsi:type="dcterms:W3CDTF">2004-06-23T09:21:00Z</dcterms:modified>
  <cp:revision>1</cp:revision>
  <dc:subject/>
  <dc:title>Matemáticas</dc:title>
</cp:coreProperties>
</file>