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b/>
          <w:sz w:val="24"/>
          <w:szCs w:val="24"/>
          <w:lang w:val="es-ES"/>
        </w:rPr>
        <w:t>INFORME SOBRE EL USO DE LA PIZARRA DIGITAL INTERACTIV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de el mes de mayo de 2004, l’Escola Sant Gervasi tiene instalada una pizarra digital interactiva “InterWrite “ de forma fija en el laborator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ta pizarra es utilizada por todos los profesores que dan clase de ciencias naturales y que van al laboratorio una vez por semana como mínimo. También se utiliza en otras materias cuando el laboratorio no está ocup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urante este tiempo se ha utilizado principalmente para presentar con imágenes los temas que se han ido trabajando en los diferentes cursos que hacen prácticas en el laboratorio con normalidad (ciclo superior de primaria y ESO). También se han presentado actividades a través de páginas web y realizado ejercicios preparados por los profesores para ampliar o trabajar el tem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aspectos más positivos a destacar han sido la introducción de los temas a través de páginas web ya que se pueden fijar las pantallas que más nos interesan y marcar los aspectos en los que queremos incidir. Después de la explicación general y recuperando las pantallas previamente fijadas, los alumnos pueden tomar apuntes y contestar preguntas o ejercicios planteados.</w:t>
      </w:r>
    </w:p>
    <w:p>
      <w:pPr>
        <w:pStyle w:val="Normal"/>
        <w:jc w:val="both"/>
        <w:rPr>
          <w:sz w:val="24"/>
          <w:szCs w:val="24"/>
          <w:lang w:val="es-ES"/>
        </w:rPr>
      </w:pPr>
      <w:r>
        <w:rPr>
          <w:sz w:val="24"/>
          <w:szCs w:val="24"/>
          <w:lang w:val="es-ES"/>
        </w:rPr>
        <w:t>Otro aspecto muy interesante es que las experiencias pueden compartirse con los alumnos, siendo ellos  los que utilizan directamente la pizarra digital y pueden exponer su trabajo al resto de compañer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uso de la pizarra digital interactiva posibilita que las clases sean dinámicas y vistosas. Aumenta la participación de los alumnos ya que se muestran motivados y interesados.</w:t>
      </w:r>
    </w:p>
    <w:p>
      <w:pPr>
        <w:pStyle w:val="Normal"/>
        <w:jc w:val="both"/>
        <w:rPr>
          <w:sz w:val="24"/>
          <w:szCs w:val="24"/>
          <w:lang w:val="es-ES"/>
        </w:rPr>
      </w:pPr>
      <w:r>
        <w:rPr>
          <w:sz w:val="24"/>
          <w:szCs w:val="24"/>
          <w:lang w:val="es-ES"/>
        </w:rPr>
        <w:t>El programa de la pizarra digital es muy intuitivo y fácil de utiliz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ventaja importante ha sido la conexión de un microscopio óptico al ordenador de la pizarra digital interactiva. Dicho microscopio lleva una cámara de vídeo incorporada que nos permite tratar como imágenes o vídeo las observaciones microscópicas. Las imágenes del microscopio se proyectan en la pizarra digital interactiva y el profesor o los alumnos pueden hacer indicaciones, aclaraciones o explicaciones. Todo este proceso se guarda página a página pudiéndose utilizar en cualquier otro momento o clase. También se guarda en formato “pdf” y se envía a los alumnos o se introducen en la intranet del centro para que los alumnos puedan consultarlas en clase o des de ca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enemos problemas con los lápices debido a las pilas pero en general no hay problemas o dificultades a destacar.</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42:00Z</dcterms:created>
  <dc:creator>angelac</dc:creator>
  <dc:description/>
  <dc:language>en-US</dc:language>
  <cp:lastModifiedBy>angelac</cp:lastModifiedBy>
  <dcterms:modified xsi:type="dcterms:W3CDTF">2005-12-14T11:48:00Z</dcterms:modified>
  <cp:revision>3</cp:revision>
  <dc:subject/>
  <dc:title>INFORME SOBRE EL USO DE LA PIZARRA DIGITAL INTERA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344619</vt:r8>
  </property>
  <property fmtid="{D5CDD505-2E9C-101B-9397-08002B2CF9AE}" pid="3" name="_AuthorEmail">
    <vt:lpwstr>angelac@santgervasi.org</vt:lpwstr>
  </property>
  <property fmtid="{D5CDD505-2E9C-101B-9397-08002B2CF9AE}" pid="4" name="_AuthorEmailDisplayName">
    <vt:lpwstr>Àngela Calzada</vt:lpwstr>
  </property>
  <property fmtid="{D5CDD505-2E9C-101B-9397-08002B2CF9AE}" pid="5" name="_EmailSubject">
    <vt:lpwstr>Interwrite</vt:lpwstr>
  </property>
</Properties>
</file>