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08"/>
        <w:gridCol w:w="1260"/>
        <w:gridCol w:w="1260"/>
        <w:gridCol w:w="1194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LA PISSARRA DIGITAL A L’AULA: ENQUESTA FORMACIÓ INICIAL</w:t>
            </w:r>
            <w:r>
              <w:rPr>
                <w:rFonts w:cs="Arial" w:ascii="Arial" w:hAnsi="Arial"/>
                <w:i/>
                <w:iCs/>
                <w:sz w:val="12"/>
                <w:lang w:val="ca-ES"/>
              </w:rPr>
              <w:t xml:space="preserve"> (model 2003-04)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NO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ENT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URS/NIVEL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ASSIGNATURA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(secundària I especialitats de primària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A nivell personal i/o  per preparar la docència utilitzo...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e manera...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u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esporàd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mai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correu electrò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navegació per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processador de tex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grà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resentac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agines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D/DVD (enciclopèdia, activitats), software educa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A nivell docent, amb els alumnes, utilitzo i/o els hi faig utilitzar...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e manera...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u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esporàd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mai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aula informàtica o ordinadors als  pupitres de 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correu electrònic (alguna tutoria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navegació per internet (cercar informació, EDU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processador de tex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grà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resentac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agines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ogrames d’exercitació (tipus Clic, Hot Potatoes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altres CD/DVD (enciclopèdies, activitats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ojeccions de ví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àmera de ví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altres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(especifica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as d’haver utilitzat el videoprojector el curs anterior, indica la tipologia de les activitats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(marca amb una 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SI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uport a les explicacions del professor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esentació d’activitats i recurs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uport a exposicions públiques dels estudi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esentació de treballs fets pels estudi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uport a debats a clas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treballs amb el racó de l’ordinad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omentaris sobre les noticies del diari a clas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omunicacions on-line a classe (xats, e-mail..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realització de treballs col.laboratius a clas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altres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(especificar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32:00Z</dcterms:created>
  <dc:creator>pmarques</dc:creator>
  <dc:description/>
  <dc:language>en-US</dc:language>
  <cp:lastModifiedBy>PERE MARQUES</cp:lastModifiedBy>
  <dcterms:modified xsi:type="dcterms:W3CDTF">2005-01-13T11:11:00Z</dcterms:modified>
  <cp:revision>17</cp:revision>
  <dc:subject/>
  <dc:title>NOM:</dc:title>
</cp:coreProperties>
</file>