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USO DIDÁCTICO DEL SOFTWARE P3D: </w:t>
              <w:br/>
              <w:t xml:space="preserve">CUESTIONARIO DE VALORACIÓN DEL PROFESORADO </w:t>
            </w:r>
            <w:r>
              <w:rPr>
                <w:rFonts w:cs="Arial" w:ascii="Arial" w:hAnsi="Arial"/>
                <w:i/>
                <w:iCs/>
                <w:sz w:val="12"/>
                <w:lang w:val="es-ES_tradnl"/>
              </w:rPr>
              <w:t>(12-2007)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PROFESOR/A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nombre + e-mail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CENTRO DOCENTE, LOCALIDA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CURSO / NIVEL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primaria / ESO / Bachillerato / FP)</w:t>
            </w: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ASIGNATURA/S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las que imparte con mayor tiempo de dedicació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proximadamente… ¿cuántas veces has utilizado los programas P3D este curso?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nfraestructuras con las que ha utilizado los programas P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pizarra digital (PD = ordenador + videoproyector) o pizarra digital interactiva (PDI = ordenador + videoproyector + tablero interactiv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varios ordenadores de apoy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varios ordenadores de apoyo y PD o P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informática o aula de clase informatiz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informática o aula de clase informatizada y PD o P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tilización por parte de algunos alumnos en su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s-ES_tradnl"/>
              </w:rPr>
              <w:t>Otra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odelos didácticos de uso de los programas P3D utilizad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al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fesor explica temas con apoyo del software P3D en la pizarra dig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preparan y luego presentan temas en clase con el software P3D en la pizarra dig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ante un ordenador exploran libremente el software P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ante un ordenador exploran software P3D según guías del profes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jercicios con la pizarra digital tipo “Buscar el fémur”  en el software P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jercicios con la pizarra digital tipo “Dime que es esto que señalo” en el software P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de presentaciones multimedia con imágenes capturadas de P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bación de vídeos didáct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rogramas P3D que has ut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Geograf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Cuerpo Hum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Biolog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uncionalidades de los programas P3D que has ut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Desplazamientos, giros, zooms por los entonos 3D de los progra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 la tinta digital para escribir sobre las imáge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 los índices / localiza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Capturar imáge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Otra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ntajas obtenidas con el uso los programas P3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 manera...</w:t>
            </w:r>
          </w:p>
        </w:tc>
      </w:tr>
      <w:tr>
        <w:trPr>
          <w:trHeight w:val="206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Se potencia la atención y motivación del alumnado en gener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ermite acceder en clase a muchos recur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Contribuye a facilitar la comprensión (imágenes,simulacion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el desarrollo de actividades creativas y de de investig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el tratamiento de la diversidad del alumn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Las clases son más interactivas: los alumnos se implican y participación má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 xml:space="preserve">Facilita  el aprendizaje </w:t>
            </w:r>
            <w:r>
              <w:rPr>
                <w:rFonts w:cs="Arial" w:ascii="Arial Narrow" w:hAnsi="Arial Narrow"/>
                <w:sz w:val="20"/>
                <w:lang w:val="es-ES_tradnl"/>
              </w:rPr>
              <w:t>y el logro de los objetivos educati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realización de actividades colaborativ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que los alumnos compartan recursos con toda la cl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realización de correcciones colectiv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evaluación continua de los estudi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val="es-ES_tradnl"/>
              </w:rPr>
              <w:t>Facilita la labor doc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En general su uso aumenta la satisfacción, motivación y autoestima doc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Se aprovecha más el tiempo en cl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una renovación metodológica que promueve la innovación didáct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Otro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Inconvenientes notables al utilizar los programas P3D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especificar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¿Qué opinan los alumnos del uso de los programas P3D?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¿Piensas seguir utilizando los programas P3D el próximo curso?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SI/No)</w:t>
            </w: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OTROS COMENTARI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i el enunciado de algún apartado no queda claro, por favor consultar al coordinador de cent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iCs/>
        <w:color w:val="808080"/>
        <w:sz w:val="16"/>
      </w:rPr>
    </w:pPr>
    <w:r>
      <w:rPr>
        <w:rFonts w:cs="Arial" w:ascii="Verdana" w:hAnsi="Verdana"/>
        <w:i/>
        <w:iCs/>
        <w:color w:val="808080"/>
        <w:sz w:val="16"/>
      </w:rPr>
      <w:t>Investigación: uso didáctico del software P3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5:00Z</dcterms:created>
  <dc:creator>pmarques</dc:creator>
  <dc:description/>
  <cp:keywords/>
  <dc:language>en-US</dc:language>
  <cp:lastModifiedBy>pmarques</cp:lastModifiedBy>
  <cp:lastPrinted>2007-04-06T19:32:00Z</cp:lastPrinted>
  <dcterms:modified xsi:type="dcterms:W3CDTF">2007-12-09T12:28:00Z</dcterms:modified>
  <cp:revision>7</cp:revision>
  <dc:subject/>
  <dc:title>NOM:</dc:title>
</cp:coreProperties>
</file>