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stigació:  MIMIO_DIM_UAB</w:t>
        <w:br/>
        <w:t>Entorn:  CATALUNYA-2</w:t>
      </w:r>
    </w:p>
    <w:p>
      <w:pPr>
        <w:pStyle w:val="TextBody"/>
        <w:spacing w:before="0" w:after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ordina:  Maria Domingo Coscollola</w:t>
      </w:r>
    </w:p>
    <w:p>
      <w:pPr>
        <w:pStyle w:val="TextBody"/>
        <w:spacing w:before="0" w:after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40" w:after="180"/>
        <w:jc w:val="center"/>
        <w:rPr/>
      </w:pPr>
      <w:r>
        <w:rPr>
          <w:rFonts w:cs="Arial Narrow" w:ascii="Arial Narrow" w:hAnsi="Arial Narrow"/>
          <w:b/>
          <w:bCs/>
          <w:color w:val="CC0000"/>
          <w:lang w:val="ca-ES"/>
        </w:rPr>
        <w:t>CENTRE PILOT</w:t>
        <w:br/>
        <w:t>Dades dels professors participants del CEIP LLEDONER de GRANOLLERS</w:t>
      </w:r>
      <w:r>
        <w:rPr/>
        <w:br/>
        <w:t>Ricard Lasher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5"/>
        <w:gridCol w:w="1945"/>
        <w:gridCol w:w="1232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ail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Assignatura </w:t>
              <w:br/>
              <w:t>principal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Curs principal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Tània Vera Gonzalez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Taniavg78@ hot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1r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aria E. Jornet Niella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mjornet@ xtec.cat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ia 1r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nna Jordà Garza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ajorda8@ xtec.cat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P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3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Gemma Lacambra Martín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Gemma_lacambra@ hotmail.com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2n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2n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Laura Codony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Lcodony2@ xtec.cat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forç Infantil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5-P3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aria Barberan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Mbarbe34@ xtec.cat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ia P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4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Pilar Pou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Ppou2@ xtec.cat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ia compartida P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3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Xisca Truyols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xiscatll@ xtec.cat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ia P5B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5b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Geno Queralt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gqueralt@ xtec.cat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P5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5a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 xml:space="preserve">Anna Fernàndez 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Afruiz79@ hot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3r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arme Escuè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carmeescue@ g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4t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4t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Núria Altimires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naltimi3@ xtec.cat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specialista músic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rimària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ílvia López-Cepero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Slopez78@ xtec.cat 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specialista d’anglè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nglès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Teresa Sanmartí Riquer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eresanmarti@ hotmail.com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. Físic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rimària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eritxell Pagès Castellano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pages35@ xtec.ca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ap d’estudi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ecretari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arta Mateu Garrido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mateu43@ xtec.ca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. Especial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Inf. i Primària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gustí Molero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Amolero5@ xtec.cat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ecretari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quip directiu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Núria Nadal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nurianadal@ ya.com</w:t>
              </w:r>
            </w:hyperlink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 P-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-3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ontse Vives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vives33@ xtec.ca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5é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Ricard Lasheras i Zamora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lashera@ xtec.ca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Director Músic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quip directiu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Regina Balastegui Manso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gina17@ hotmail.com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estra E Infantil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.Infantil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Montse Vivet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estra E Infantil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.Infantil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840" w:after="180"/>
        <w:jc w:val="center"/>
        <w:rPr/>
      </w:pPr>
      <w:r>
        <w:rPr>
          <w:rFonts w:cs="Arial Narrow" w:ascii="Arial Narrow" w:hAnsi="Arial Narrow"/>
          <w:b/>
          <w:bCs/>
          <w:color w:val="CC0000"/>
          <w:lang w:val="ca-ES"/>
        </w:rPr>
        <w:t>CENTRE COL·LABORADOR_1</w:t>
        <w:br/>
        <w:t xml:space="preserve">Dades professors participants </w:t>
      </w:r>
      <w:r>
        <w:rPr/>
        <w:t>CEIP GUERAU DE LIOST de FRANQUESES DEL VALLES</w:t>
        <w:br/>
        <w:t xml:space="preserve">Eduard Mallol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  <w:gridCol w:w="1260"/>
      </w:tblGrid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Nom i cogno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ai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Assignatura </w:t>
              <w:br/>
              <w:t>principa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Curs principal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arcia Silgado, Raque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garci76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lmau Felipe, Elis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dalmau5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5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llicer Ballus, Miria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pellic3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ap d’estudi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s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rente Vignau, Ma.Carme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lorent8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2n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ntijano Romero, Jose Manue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jmontija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d. Física / infor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s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mez Iglesias, Mirei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gome277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ecretaria/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Infantil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pal Andols, Meritxell Elisabe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napal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d. Música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s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llol Blanch, Eduard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mallol1@xtec.ne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Direct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s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ranco Martin, Rosari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franco4@xtec.ne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3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omer Coma, Mart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colom43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3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érez Fernández, Olg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operez24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  <w:t>Esquius Gras, Cristin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esquius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lado Alonso, Cristin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collad3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5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teno Ordeix, Mònic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centen3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2n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ta Cortes Navarr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corte62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e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3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adia Sola, Ann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badia28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amaria Rosa, Noemí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nsantam2@xtec.ca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est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vira Jané, Dolo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dolors.rovira@gmail.co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Lleng. Caste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rim</w:t>
            </w:r>
          </w:p>
        </w:tc>
      </w:tr>
    </w:tbl>
    <w:p>
      <w:pPr>
        <w:pStyle w:val="Normal"/>
        <w:spacing w:before="840" w:after="180"/>
        <w:jc w:val="center"/>
        <w:rPr/>
      </w:pPr>
      <w:r>
        <w:rPr>
          <w:rFonts w:cs="Arial Narrow" w:ascii="Arial Narrow" w:hAnsi="Arial Narrow"/>
          <w:b/>
          <w:bCs/>
          <w:color w:val="CC0000"/>
          <w:lang w:val="ca-ES"/>
        </w:rPr>
        <w:br/>
        <w:t>CENTRE COL·LABORADOR_2</w:t>
        <w:br/>
        <w:t>Dades professors participants del</w:t>
      </w:r>
      <w:r>
        <w:rPr/>
        <w:t xml:space="preserve"> CEIP FARIGOLA de SEVA</w:t>
        <w:br/>
        <w:t xml:space="preserve">Mia Casadesú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156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Nom i cognom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ai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Assignatura </w:t>
              <w:br/>
              <w:t>principal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Curs principal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ia Casadesús Puigneró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casades@ xtec.ca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úsica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I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ontserrat Salés Guitar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sales23@ xtec.ca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utora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S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Anna Castany Pare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casta2@ xtec.ca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M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Assumpta Viñolas Cotona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vinola3@ xtec.ca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. Infantil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840" w:after="180"/>
        <w:jc w:val="center"/>
        <w:rPr/>
      </w:pPr>
      <w:r>
        <w:rPr>
          <w:rFonts w:cs="Arial Narrow" w:ascii="Arial Narrow" w:hAnsi="Arial Narrow"/>
          <w:b/>
          <w:bCs/>
          <w:color w:val="CC0000"/>
          <w:lang w:val="ca-ES"/>
        </w:rPr>
        <w:br/>
        <w:t>CENTRE COL·LABORADOR_3</w:t>
        <w:br/>
        <w:t xml:space="preserve">Dades professors participants de l’IES ARQUITECTE MANUEL RASPALL de </w:t>
      </w:r>
      <w:r>
        <w:rPr/>
        <w:t>Cardedeu</w:t>
        <w:br/>
        <w:t>Francesc Viñ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1516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Nom i cognom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a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Assignatura </w:t>
              <w:br/>
              <w:t>principal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Curs principal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Àngels López Fio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Alopez@ hotmail.com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Història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4t ESO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Fina Sanglas Batlle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jsanglas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ecnologia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 i 4t ESO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Jordi López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jolopez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Física i química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2n, 3r i 4t ESO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ontse Tirbió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mtribio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astellà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 ESO i 1r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ónica Fernández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Lexis19@ wanadoo.es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astellà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4t ESO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argarida Martí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Mmart597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Llatí i grec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4t ESO i 1r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Josep Hom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jhoms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atemàtique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 ESO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Sergio Aguirr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saguirre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Filosofia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ercè Oriach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merce.oriach@ ono.com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4t ESO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Teresa Pou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tpou@ 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Llengua catalana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 ESO, 1r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Angelina Carrera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acarrerrass@ uoc.edu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nglès i francè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1r, 2n i 3r ESO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Teresa Com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tcoma@xtec.cat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nglès i francè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3r ESO, 1r i 2n BTX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Antoni Gràci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ca-ES"/>
                </w:rPr>
                <w:t>loudness@ teleline.es</w:t>
              </w:r>
            </w:hyperlink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4t ESO i 2n BTX</w:t>
            </w:r>
          </w:p>
        </w:tc>
      </w:tr>
    </w:tbl>
    <w:p>
      <w:pPr>
        <w:pStyle w:val="Normal"/>
        <w:spacing w:before="840" w:after="180"/>
        <w:jc w:val="center"/>
        <w:rPr/>
      </w:pPr>
      <w:r>
        <w:rPr/>
        <w:t>CENTRE COL·LABORADOR_4</w:t>
        <w:br/>
        <w:t>Dades dels professors participants del centre CEIP Salvador Espriu</w:t>
        <w:br/>
        <w:t>Pepe Marti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1516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Nom i cognom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a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 xml:space="preserve">Assignatura </w:t>
              <w:br/>
              <w:t>principal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Curs principal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Pepe Marti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martin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Informàtica / </w:t>
              <w:br/>
              <w:t>Castellà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S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Irene Càmar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icamara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e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M - 4t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Virgínia Rossin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vrossini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e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I - 1r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Silvia Peri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peris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e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S – 5è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Maite Rodriguez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mrodr24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e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I  - 1r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Begoña Arz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barza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es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I - 2n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Pepi Galer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jgalera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astellà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M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a-ES"/>
              </w:rPr>
              <w:t>Anna Fatjó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fatjo @ xtec.c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Informàtica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M</w:t>
            </w:r>
          </w:p>
        </w:tc>
      </w:tr>
    </w:tbl>
    <w:p>
      <w:pPr>
        <w:pStyle w:val="Normal"/>
        <w:spacing w:before="480" w:after="240"/>
        <w:jc w:val="center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jc w:val="center"/>
    </w:pPr>
    <w:rPr>
      <w:rFonts w:ascii="Arial Narrow" w:hAnsi="Arial Narrow" w:cs="Arial Narrow"/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vg78@hotmail.com" TargetMode="External"/><Relationship Id="rId3" Type="http://schemas.openxmlformats.org/officeDocument/2006/relationships/hyperlink" Target="mailto:mjornet@xtec.cat" TargetMode="External"/><Relationship Id="rId4" Type="http://schemas.openxmlformats.org/officeDocument/2006/relationships/hyperlink" Target="mailto:ajorda@xtec.cat" TargetMode="External"/><Relationship Id="rId5" Type="http://schemas.openxmlformats.org/officeDocument/2006/relationships/hyperlink" Target="mailto:Gemma_lacambra@hotmail.com" TargetMode="External"/><Relationship Id="rId6" Type="http://schemas.openxmlformats.org/officeDocument/2006/relationships/hyperlink" Target="mailto:Lcodony2@xtec.cat" TargetMode="External"/><Relationship Id="rId7" Type="http://schemas.openxmlformats.org/officeDocument/2006/relationships/hyperlink" Target="mailto:Mbarbe34@xtec.cat" TargetMode="External"/><Relationship Id="rId8" Type="http://schemas.openxmlformats.org/officeDocument/2006/relationships/hyperlink" Target="mailto:Ppou2@xtec.cat" TargetMode="External"/><Relationship Id="rId9" Type="http://schemas.openxmlformats.org/officeDocument/2006/relationships/hyperlink" Target="mailto:xiscatll@xtec.cat" TargetMode="External"/><Relationship Id="rId10" Type="http://schemas.openxmlformats.org/officeDocument/2006/relationships/hyperlink" Target="mailto:gqueralt@xtec.cat" TargetMode="External"/><Relationship Id="rId11" Type="http://schemas.openxmlformats.org/officeDocument/2006/relationships/hyperlink" Target="mailto:Afruiz79@hotmail.com" TargetMode="External"/><Relationship Id="rId12" Type="http://schemas.openxmlformats.org/officeDocument/2006/relationships/hyperlink" Target="mailto:carmeescue@gmail.com" TargetMode="External"/><Relationship Id="rId13" Type="http://schemas.openxmlformats.org/officeDocument/2006/relationships/hyperlink" Target="mailto:naltimi@xtec.cat" TargetMode="External"/><Relationship Id="rId14" Type="http://schemas.openxmlformats.org/officeDocument/2006/relationships/hyperlink" Target="mailto:Amolero5@xtec.cat" TargetMode="External"/><Relationship Id="rId15" Type="http://schemas.openxmlformats.org/officeDocument/2006/relationships/hyperlink" Target="mailto:nurianadal@ya.com" TargetMode="External"/><Relationship Id="rId16" Type="http://schemas.openxmlformats.org/officeDocument/2006/relationships/hyperlink" Target="mailto:Alopez@hotmail.com" TargetMode="External"/><Relationship Id="rId17" Type="http://schemas.openxmlformats.org/officeDocument/2006/relationships/hyperlink" Target="mailto:jsanglas@xtec.cat" TargetMode="External"/><Relationship Id="rId18" Type="http://schemas.openxmlformats.org/officeDocument/2006/relationships/hyperlink" Target="mailto:jolopez@xtec.cat" TargetMode="External"/><Relationship Id="rId19" Type="http://schemas.openxmlformats.org/officeDocument/2006/relationships/hyperlink" Target="mailto:mtribio@xtec.cat" TargetMode="External"/><Relationship Id="rId20" Type="http://schemas.openxmlformats.org/officeDocument/2006/relationships/hyperlink" Target="mailto:Lexis19@wanadoo.es" TargetMode="External"/><Relationship Id="rId21" Type="http://schemas.openxmlformats.org/officeDocument/2006/relationships/hyperlink" Target="mailto:Mmart597@xtec.cat" TargetMode="External"/><Relationship Id="rId22" Type="http://schemas.openxmlformats.org/officeDocument/2006/relationships/hyperlink" Target="mailto:jhoms@xtec.cat" TargetMode="External"/><Relationship Id="rId23" Type="http://schemas.openxmlformats.org/officeDocument/2006/relationships/hyperlink" Target="mailto:saguirre@xtec.cat" TargetMode="External"/><Relationship Id="rId24" Type="http://schemas.openxmlformats.org/officeDocument/2006/relationships/hyperlink" Target="mailto:merce.oriach@ ono.com" TargetMode="External"/><Relationship Id="rId25" Type="http://schemas.openxmlformats.org/officeDocument/2006/relationships/hyperlink" Target="mailto:tpou@xtec.cat" TargetMode="External"/><Relationship Id="rId26" Type="http://schemas.openxmlformats.org/officeDocument/2006/relationships/hyperlink" Target="mailto:acarrerrass@uoc.edu" TargetMode="External"/><Relationship Id="rId27" Type="http://schemas.openxmlformats.org/officeDocument/2006/relationships/hyperlink" Target="mailto:tcoma@xtec.cat" TargetMode="External"/><Relationship Id="rId28" Type="http://schemas.openxmlformats.org/officeDocument/2006/relationships/hyperlink" Target="mailto:loudness@teleline.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6:00Z</dcterms:created>
  <dc:creator>Maria Domingo</dc:creator>
  <dc:description/>
  <cp:keywords/>
  <dc:language>en-US</dc:language>
  <cp:lastModifiedBy>Servei d'Informàtica</cp:lastModifiedBy>
  <dcterms:modified xsi:type="dcterms:W3CDTF">2009-02-18T11:59:00Z</dcterms:modified>
  <cp:revision>7</cp:revision>
  <dc:subject/>
  <dc:title>Nom i cognom profes participant</dc:title>
</cp:coreProperties>
</file>