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VESTIGACIÓN MIMIO 2008/09</w:t>
      </w:r>
    </w:p>
    <w:p>
      <w:pPr>
        <w:pStyle w:val="Normal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NTRO:               Virgen de la Salud                       tlfno:   957370062             web:   http://www.juntadeandalucia.es/averroes/colegiovirgendelasalud/         </w:t>
      </w:r>
    </w:p>
    <w:p>
      <w:pPr>
        <w:pStyle w:val="NormalWeb"/>
        <w:rPr>
          <w:b/>
          <w:b/>
          <w:sz w:val="28"/>
          <w:szCs w:val="28"/>
          <w:u w:val="single"/>
        </w:rPr>
      </w:pPr>
      <w:r>
        <w:rPr>
          <w:b/>
          <w:szCs w:val="28"/>
          <w:u w:val="single"/>
        </w:rPr>
        <w:t>Persona de contacto:                   Rafael Porras                tlfno.         676278871            Mail: rafaelporras@terra.es</w:t>
      </w:r>
    </w:p>
    <w:p>
      <w:pPr>
        <w:pStyle w:val="Normal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ICIPANTES:</w:t>
      </w:r>
    </w:p>
    <w:tbl>
      <w:tblPr>
        <w:tblW w:w="11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3495"/>
        <w:gridCol w:w="2444"/>
        <w:gridCol w:w="1679"/>
        <w:gridCol w:w="3610"/>
      </w:tblGrid>
      <w:tr>
        <w:trPr>
          <w:tblHeader w:val="true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Encabezadodelatabla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º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Encabezadodelatabla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ROFESOR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Encabezadodelatabla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ASIGNATURA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Encabezadodelatabla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URSO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Encabezadodelatabla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Email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 Porras Pavón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ua y Matemáticas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º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porras@terra.e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na Fernández Nieva  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s las materias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antil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coyelena@yahoo.e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sz w:val="18"/>
                <w:szCs w:val="18"/>
              </w:rPr>
              <w:t xml:space="preserve">Mª Carmen  Amo Ávalos 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s las materias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antil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menamo@hotmail.com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men de Frutos Delgado 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s las materias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antil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minafrutos@yahoo.e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uel Santos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s las materias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antil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uelsantos@ya.com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o Benítez Lama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ción Física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os los cursos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pabela@hotmail.com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VESTIGACIÓN MIMIO 2008/09</w:t>
      </w:r>
    </w:p>
    <w:p>
      <w:pPr>
        <w:pStyle w:val="NormalWeb"/>
        <w:rPr/>
      </w:pPr>
      <w:r>
        <w:rPr>
          <w:b/>
          <w:sz w:val="28"/>
          <w:szCs w:val="28"/>
          <w:u w:val="single"/>
        </w:rPr>
        <w:t xml:space="preserve">CENTRO:   CEIP Barahona de Soto     tlfno:  957596941     web: </w:t>
      </w:r>
      <w:hyperlink r:id="rId2">
        <w:r>
          <w:rPr>
            <w:rStyle w:val="InternetLink"/>
            <w:b/>
            <w:sz w:val="28"/>
            <w:szCs w:val="28"/>
          </w:rPr>
          <w:t>www.juntadeandalucia.es/averroes/colegiobarahona</w:t>
        </w:r>
      </w:hyperlink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Web"/>
        <w:rPr>
          <w:b/>
          <w:b/>
          <w:sz w:val="28"/>
          <w:szCs w:val="28"/>
          <w:u w:val="single"/>
        </w:rPr>
      </w:pPr>
      <w:r>
        <w:rPr>
          <w:b/>
          <w:szCs w:val="28"/>
          <w:u w:val="single"/>
        </w:rPr>
        <w:t>Persona de contacto: María José Chacón Guardia              tlfno.    607733033         Mail:chaconamj@yahoo.es</w:t>
      </w:r>
    </w:p>
    <w:p>
      <w:pPr>
        <w:pStyle w:val="Normal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ICIPANTES:</w:t>
      </w:r>
    </w:p>
    <w:tbl>
      <w:tblPr>
        <w:tblW w:w="11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3495"/>
        <w:gridCol w:w="2444"/>
        <w:gridCol w:w="1679"/>
        <w:gridCol w:w="3610"/>
      </w:tblGrid>
      <w:tr>
        <w:trPr>
          <w:tblHeader w:val="true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Encabezadodelatabla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º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Encabezadodelatabla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ROFESOR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Encabezadodelatabla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ASIGNATURA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Encabezadodelatabla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URSO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Encabezadodelatabla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Email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ía José Chacón Guardia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és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antil 3,4 y 5 años</w:t>
            </w:r>
          </w:p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ria 1º a 6º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namj@yahoo.e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ía Araceli Delgado Ariza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ción Infantil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ños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ilchez@telepolis.com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ús Balmisa Reina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ción Físic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antil 5 años</w:t>
            </w:r>
          </w:p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ria 1º a 6º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mirute@hotmail.com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 Sol Sichar López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ción Infantil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años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solsic@yahoo.e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Arrebola Macías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úsica y Educación Primaria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or 2º Primaria</w:t>
            </w:r>
          </w:p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úsica 1º a 6º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f76@yahoo.e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ción Infantil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años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ción Sánchez Labrador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ción Primaria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Primaria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ª del Carmen Pérez Jiménez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ón Católica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ria e Infantil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carmenp_j@hotmail.com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óbal Ruiz Gómez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ción Primaria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 Primaria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ruigo@hotmail.com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lás Pérez Lavela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ción Primaria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º Primaria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ela.averroes@juntadeandalucia.e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VESTIGACIÓN MIMIO 2008/09</w:t>
      </w:r>
    </w:p>
    <w:p>
      <w:pPr>
        <w:pStyle w:val="NormalWeb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CENTRO:     IES ALHAKEN II  tlfno:    957734910 web: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://www.juntadeandalucia.es/averroes/ies_alhaken_ii/</w:t>
        </w:r>
      </w:hyperlink>
    </w:p>
    <w:p>
      <w:pPr>
        <w:pStyle w:val="NormalWeb"/>
        <w:rPr>
          <w:b/>
          <w:b/>
          <w:sz w:val="28"/>
          <w:szCs w:val="28"/>
          <w:u w:val="single"/>
        </w:rPr>
      </w:pPr>
      <w:r>
        <w:rPr>
          <w:b/>
          <w:szCs w:val="28"/>
          <w:u w:val="single"/>
        </w:rPr>
        <w:t>Persona de contacto:  Manuela Jiménez de Cisneros Anguita     tlfno.       617813711 Mail:manujim@telefonica.net</w:t>
      </w:r>
    </w:p>
    <w:p>
      <w:pPr>
        <w:pStyle w:val="Normal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ICIPANTES:</w:t>
      </w:r>
    </w:p>
    <w:tbl>
      <w:tblPr>
        <w:tblW w:w="124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3495"/>
        <w:gridCol w:w="2444"/>
        <w:gridCol w:w="2265"/>
        <w:gridCol w:w="3610"/>
      </w:tblGrid>
      <w:tr>
        <w:trPr>
          <w:tblHeader w:val="true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Encabezadodelatabla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º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Encabezadodelatabla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ROFESOR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Encabezadodelatabla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ASIGNATURA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Encabezadodelatabla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URSO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Encabezadodelatabla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Email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ela Jiménez de Cisneros Anguita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ILLERATO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jim@telefonica.net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edios Berjillos Luna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O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hakenfr2@hotmail.com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abel García García Revillo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O/BACHILLERATO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abelgarcia2005@mixmail.com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 Huertas Moreno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O/BACHILLERATO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72humos@uco.e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Ballesteros Pastor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. E HISTORIA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O/BACHILLERATO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sz w:val="18"/>
                  <w:szCs w:val="18"/>
                </w:rPr>
                <w:t>anaballisak@hotmail.com</w:t>
              </w:r>
            </w:hyperlink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íar Sáenz Martínez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ÉS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O/BACHILLERATO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sz w:val="18"/>
                  <w:szCs w:val="18"/>
                </w:rPr>
                <w:t>iciarsaenz@hotmail.com</w:t>
              </w:r>
            </w:hyperlink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riz Rojo Sánchez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SOFÍA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O/BACHILLERATO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sz w:val="18"/>
                  <w:szCs w:val="18"/>
                </w:rPr>
                <w:t>beatrizrojo@ono.com</w:t>
              </w:r>
            </w:hyperlink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ores Hidalgo Reyes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LÉS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O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ª José Oliván López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CIÓN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O/BACHILLERATO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sz w:val="18"/>
                  <w:szCs w:val="18"/>
                </w:rPr>
                <w:t>m_olivan2@hotmail.com</w:t>
              </w:r>
            </w:hyperlink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ª Paz Rodríguez Gil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ÉS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O/BACHILLERATO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sz w:val="18"/>
                  <w:szCs w:val="18"/>
                </w:rPr>
                <w:t>vargasc_am@terra.es</w:t>
              </w:r>
            </w:hyperlink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Olmedo Cobo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. E HISTORIA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O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sz w:val="18"/>
                  <w:szCs w:val="18"/>
                </w:rPr>
                <w:t>olmedocobo@hotmail.com</w:t>
              </w:r>
            </w:hyperlink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ª Moral García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ÉS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O/BACHILLERATO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sz w:val="18"/>
                  <w:szCs w:val="18"/>
                </w:rPr>
                <w:t>amoralgar@terra.es</w:t>
              </w:r>
            </w:hyperlink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ncia Márquez Cano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SOFÍA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O/BACHILLERATO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sz w:val="18"/>
                  <w:szCs w:val="18"/>
                </w:rPr>
                <w:t>orenciamarquez@hotmail.com</w:t>
              </w:r>
            </w:hyperlink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ª Dolores Jiménez del Río</w:t>
            </w:r>
          </w:p>
          <w:p>
            <w:pPr>
              <w:pStyle w:val="Contenidodelatabl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ordinadora De La Formación Del CEP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ÉS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O/BACHILLERATO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menezrio@yahoo.e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averroes/colegiobarahona" TargetMode="External"/><Relationship Id="rId3" Type="http://schemas.openxmlformats.org/officeDocument/2006/relationships/hyperlink" Target="http://www.juntadeandalucia.es/averroes/ies_alhaken_ii/" TargetMode="External"/><Relationship Id="rId4" Type="http://schemas.openxmlformats.org/officeDocument/2006/relationships/hyperlink" Target="mailto:anaballisak@hotmail.com" TargetMode="External"/><Relationship Id="rId5" Type="http://schemas.openxmlformats.org/officeDocument/2006/relationships/hyperlink" Target="mailto:iciarsaenz@hotmail.com" TargetMode="External"/><Relationship Id="rId6" Type="http://schemas.openxmlformats.org/officeDocument/2006/relationships/hyperlink" Target="mailto:beatrizrojo@ono.com" TargetMode="External"/><Relationship Id="rId7" Type="http://schemas.openxmlformats.org/officeDocument/2006/relationships/hyperlink" Target="mailto:m_olivan2@hotmail.com" TargetMode="External"/><Relationship Id="rId8" Type="http://schemas.openxmlformats.org/officeDocument/2006/relationships/hyperlink" Target="mailto:vargasc_am@terra.es" TargetMode="External"/><Relationship Id="rId9" Type="http://schemas.openxmlformats.org/officeDocument/2006/relationships/hyperlink" Target="mailto:olmedocobo@hotmail.com" TargetMode="External"/><Relationship Id="rId10" Type="http://schemas.openxmlformats.org/officeDocument/2006/relationships/hyperlink" Target="mailto:amoralgar@terra.es" TargetMode="External"/><Relationship Id="rId11" Type="http://schemas.openxmlformats.org/officeDocument/2006/relationships/hyperlink" Target="mailto:orenciamarquez@hot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03:00Z</dcterms:created>
  <dc:creator>asesorias</dc:creator>
  <dc:description/>
  <cp:keywords/>
  <dc:language>en-US</dc:language>
  <cp:lastModifiedBy>Servei d'Informàtica</cp:lastModifiedBy>
  <dcterms:modified xsi:type="dcterms:W3CDTF">2010-03-01T11:54:00Z</dcterms:modified>
  <cp:revision>5</cp:revision>
  <dc:subject/>
  <dc:title>INVESTIGACIÓN MIMIO 2008/09</dc:title>
</cp:coreProperties>
</file>