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MIMIO 2008/2009. SALESIANOS. SANTANDER. PRIMER SEMINARIO. Coordinadora: Sonsoles Guerra Liañ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27 de noviembre tuvimos el primer seminario MIMIO en el colegio Salesianos en Santander (Cantabria) con la coordinadora Sonsoles Guerra. La reunión duró 2 horas, de 15:15 a 19:15. Asistieron 14 profesores entre los que se encontraba su coordinador TIC Raúl de Diego. Tras una presentación de la ponente y la investigación, se procedió a explicar lo indicado por Pere Marqués. Se presentó MIMIO INTERACTIVE, Wacom Wireless y Gyration Go2,4 suite. A continuación se explicaron detalladamente los modelos didácticos y los profesores rellenaron en una plantilla elaborada por su coordinador, con los modelos que piensan van a utilizar inicialmente, los datos se reflejan tras este apartado. También se añadió la explicación de la tableta gráfica y del sistema teclado/ratón inalámbr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explicó desde el principio cómo encender el cañón, el portátil, la pizarra y calibrar. Después se explicó la barra de herramientas y muy por encima MIMIO Studio 5.3. Los profesores acordaron practicar y trabajarlo desde esa misma sem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 se les indicó algunas páginas con recursos además de comentar los blogs y recursos que el centro tiene por ciclos y en algunos casos por curs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aulas está instalado el cañón en el techo, y el profesor trae consigo al aula donde va a dar clase un portátil con conexión wi-fi a Internet y la pizarra MIMIO por lo que se dedicó un rato a enseñar como instalar y preparar todo el equipo al llegar al aula. Los profesores mostraron mucho interés y motivación. La coordinadora visitó algunas de las aulas preparadas para trabajar con la pizarra, encontrando una instalación integrada en el aula muy adecu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s aclarar dudas y escuchar comentarios de los profesores, se termina la sesión con la intervención de una profesora que al día siguiente ya va a comenzar a utilizar la pizarra en su clase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 DIDÁCTICOS A UTILIZAR POR LOS PROFES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: Alfonso Vil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buscan información y recursos didácticos en Internet y los presentan y comentan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presentan sus trabajos (monografías, webquest…) públicamente en clase con la pizarra dig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ndo y comentando la prensa en clase entre todos: la actualidad entra en las au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os: inicio de la mañana-Buenos dí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: Raúl Diego Obreg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síntesis en clase con la PD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con la PDI del blog diario de cl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ts y videoconferencias en clase (clases onlin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presentan sus trabajos (monografías, webquest…) públicamente en clase con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hacen de profesores con la PD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isando y comentando la prensa en clase entre todos: la actualidad entra en las aul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ates con apoyos multimed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s colaborativos con Google Doc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: Mª Nieves Sampér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con la PDI del blog diario de cl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: Carlos Pére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buscan información y recursos didácticos en Internet y los presentan y comentan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hacen de profesores con la PD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: Verónica Adá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: Elena Puer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: Estrella Góm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con la PDI del blog diario de cl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: Miguel San Mart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con la PDI del blog diario de cl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: Edurne Garrastaz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con la PDI del blog diario de cl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: Mª Isabel Megoy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con la PDI del blog diario de cl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: Gonzalo Carrance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síntesis en clase con la PD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buscan información y recursos didácticos en Internet y los presentan y comentan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presentan sus trabajos (monografías, webquest…) públicamente en clase con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ates con apoyos multimed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: Diego Sarabia Lav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síntesis en clase con la PD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con la PDI del blog diario de cla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buscan información y recursos didácticos en Internet y los presentan y comentan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: Jesús Eloy Fernánde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rovisando en clase: documentarse y debati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crean materiales didácticos y los presentan con la P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: Marian So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PROFES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explica y hace preguntas en clase con el apoyo de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síntesis en clase con la PD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ón de ejercicios “entre todos”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cción colectiva de ejercicios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S DIDÁCTICOS DE USO DE ALUM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buscan información y recursos didácticos en Internet y los presentan y comentan en cla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estudiantes presentan sus trabajos (monografías, webquest…) públicamente en clase con la pizarra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antander a 1 de Diciembre de 2008. Sonsoles Guerra Lia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2"/>
        </w:tabs>
        <w:ind w:left="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22"/>
        </w:tabs>
        <w:ind w:left="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41:00Z</dcterms:created>
  <dc:creator>Paula</dc:creator>
  <dc:description/>
  <cp:keywords/>
  <dc:language>en-US</dc:language>
  <cp:lastModifiedBy>guerras</cp:lastModifiedBy>
  <dcterms:modified xsi:type="dcterms:W3CDTF">2008-12-01T16:01:00Z</dcterms:modified>
  <cp:revision>3</cp:revision>
  <dc:subject/>
  <dc:title>PROYECTO MIMIO 2008/2009</dc:title>
</cp:coreProperties>
</file>