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unión de la investigación MIMIO del 5 de marzo de 2009.    Catalunya-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sesión se recogieron las ventajas e inconvenientes que los asistentes manifestaron que habían encontrado en el uso diario de las pizarras MIM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engua castellana y catalana el problema con el que se encuentran es la falta de materiales específico tanto en el área de primaria como de secund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En el área de lengua inglesa si que se encuentran muchos materiales en cualquier ámbito, resaltando por ejemplo la opción “</w:t>
      </w:r>
      <w:r>
        <w:rPr>
          <w:rFonts w:cs="Arial" w:ascii="Arial" w:hAnsi="Arial"/>
          <w:i/>
          <w:lang w:val="en-GB"/>
        </w:rPr>
        <w:t xml:space="preserve">listening </w:t>
      </w:r>
      <w:r>
        <w:rPr>
          <w:rFonts w:cs="Arial" w:ascii="Arial" w:hAnsi="Arial"/>
          <w:i/>
        </w:rPr>
        <w:t>+ copiar texto en la pizarra</w:t>
      </w:r>
      <w:r>
        <w:rPr>
          <w:rFonts w:cs="Arial" w:ascii="Arial" w:hAnsi="Arial"/>
        </w:rPr>
        <w:t>”. Añadir enlaces al exterior, improvisar realizando una conexión a YouTu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ncuentran ideal para trabajar los niveles P3 a P5 al trabajar por proyec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a ventaja señalada en la sesión fue la de aprovechar las búsquedas para mostrarles como deben seleccionar la información una vez encontrada a través de buscadores como Yahoo, Google o cualquier o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lo aprovechan para representar una obra, grabarla y mostrarla desp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general en las clases de idiomas se concentra parte de la actividad sobre la panta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ociales, Matemática, Ciencias y Tecnología se encuentran falta de materiales para secundaria, aunque aprovechan los que se encuentran en la 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epartieron los cuestionarios que se rellenaran en la próxima sesión explicándose brevemente los requerimientos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 se procedió a instalar la versión 6.11 de MIMIO en castellano, mostrando alguna característica diferencial sobre las versiones 5 del mismo softw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ordamos establecer un acceso a Google Docs en donde compartir dudas y soluciones para que al terminar los seminarios incorporarlos a los documentos del D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56:00Z</dcterms:created>
  <dc:creator>SGTI</dc:creator>
  <dc:description/>
  <cp:keywords/>
  <dc:language>en-US</dc:language>
  <cp:lastModifiedBy>SGTI</cp:lastModifiedBy>
  <dcterms:modified xsi:type="dcterms:W3CDTF">2009-03-13T21:35:00Z</dcterms:modified>
  <cp:revision>1</cp:revision>
  <dc:subject/>
  <dc:title/>
</cp:coreProperties>
</file>