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Reunión de la investigación MIMIO del 17 noviembre 2008.    Catalunya-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jornada que se realizo el lunes 17 de noviembre consistió en una exposición de las posibilidades que estas pizarras presentan junto con una descripción de los menús y cuáles eran sus funcione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endieron a calibrarlas, punto que era importante para todos los presentes, y a dejar el calibrado fij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comentaron los diferentes modelos didácticos y les envié por correo electrónico las direcciones en donde podían encontrar esta información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Asistieron todos los profesores de la </w:t>
      </w:r>
      <w:r>
        <w:rPr>
          <w:rFonts w:cs="Arial" w:ascii="Arial" w:hAnsi="Arial"/>
          <w:b/>
          <w:lang w:val="es-ES"/>
        </w:rPr>
        <w:t>Institución Escolar Sant Jordi</w:t>
      </w:r>
      <w:r>
        <w:rPr>
          <w:rFonts w:cs="Arial" w:ascii="Arial" w:hAnsi="Arial"/>
          <w:lang w:val="es-ES"/>
        </w:rPr>
        <w:t xml:space="preserve"> excepto dos que excusaron su presenci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profesores de este centro están muy interesados en el uso de la pizarra MIMIO en la clase y apuestan por su utilización según el tercer formato propuesto “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MIMIO </w:t>
      </w:r>
      <w:r>
        <w:rPr>
          <w:rFonts w:cs="Arial" w:ascii="Arial" w:hAnsi="Arial"/>
          <w:b/>
          <w:i/>
          <w:lang w:val="es-ES"/>
        </w:rPr>
        <w:t>INTERACTIVE fijo en aulas</w:t>
      </w:r>
      <w:r>
        <w:rPr>
          <w:rFonts w:cs="Arial" w:ascii="Arial" w:hAnsi="Arial"/>
          <w:lang w:val="es-ES"/>
        </w:rPr>
        <w:t>”. Ya tienen alguna experiencia en el uso de las pizarras y tienen un plan de formación para prepararles en sus us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os otros centros, acudió el director de cada uno de ellos ya que los demás profesores tenían incompatibilidad horaria (sesión a las 5:30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>IES La Segarra</w:t>
      </w:r>
      <w:r>
        <w:rPr>
          <w:rFonts w:cs="Arial" w:ascii="Arial" w:hAnsi="Arial"/>
          <w:lang w:val="es-ES"/>
        </w:rPr>
        <w:t xml:space="preserve"> ya lleva tiempo trabajando con las pizarras MIMIO y planteo la pregunta si convenía trabajar con la versión 6. Le comente que tiene mejoras substanciales en cuanto al manejo de incrustación de archivos gráficos, vídeo, et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"/>
        </w:rPr>
        <w:t>El director del centro señaló que ellos aplicaran los dos modelos “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MIMIO </w:t>
      </w:r>
      <w:r>
        <w:rPr>
          <w:rFonts w:cs="Arial" w:ascii="Arial" w:hAnsi="Arial"/>
          <w:b/>
          <w:i/>
          <w:lang w:val="es-ES"/>
        </w:rPr>
        <w:t>INTERACTIVE fijo en aulas</w:t>
      </w:r>
      <w:r>
        <w:rPr>
          <w:rFonts w:cs="Arial" w:ascii="Arial" w:hAnsi="Arial"/>
          <w:lang w:val="es-ES"/>
        </w:rPr>
        <w:t>” y “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IMIO INTERACTIVE de uso colectivo</w:t>
      </w:r>
      <w:r>
        <w:rPr>
          <w:rFonts w:cs="Arial" w:ascii="Arial" w:hAnsi="Arial"/>
          <w:lang w:val="es-ES"/>
        </w:rPr>
        <w:t>“ ya que algunos departamentos han adquirido una para uso departamental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centro </w:t>
      </w:r>
      <w:r>
        <w:rPr>
          <w:rFonts w:cs="Arial" w:ascii="Arial" w:hAnsi="Arial"/>
          <w:b/>
          <w:lang w:val="es-ES"/>
        </w:rPr>
        <w:t>Cambridge School</w:t>
      </w:r>
      <w:r>
        <w:rPr>
          <w:rFonts w:cs="Arial" w:ascii="Arial" w:hAnsi="Arial"/>
          <w:lang w:val="es-ES"/>
        </w:rPr>
        <w:t xml:space="preserve"> representado por su director David Llinares Bosch expreso que la intención de su centro es utilizarlas de manera colectiva y “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IMIO INTERACTIVE de uso colectivo</w:t>
      </w:r>
      <w:r>
        <w:rPr>
          <w:rFonts w:cs="Arial" w:ascii="Arial" w:hAnsi="Arial"/>
          <w:lang w:val="es-ES"/>
        </w:rPr>
        <w:t>“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l centro CEIP Cervello es de nueva creación y los profesores no han utilizado pizarras de estas características, pero se les ve con mucha ilusión. Ellos inicialmente probaran “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IMIO INTERACTIVE de uso colectivo</w:t>
      </w:r>
      <w:r>
        <w:rPr>
          <w:rFonts w:cs="Arial" w:ascii="Arial" w:hAnsi="Arial"/>
          <w:lang w:val="es-ES"/>
        </w:rPr>
        <w:t>“ ya que sólo han adquirido dos pizarras.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junto fotografías tomadas durante la sesión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07315</wp:posOffset>
            </wp:positionV>
            <wp:extent cx="1824355" cy="1366520"/>
            <wp:effectExtent l="0" t="0" r="0" b="0"/>
            <wp:wrapTight wrapText="bothSides">
              <wp:wrapPolygon edited="0">
                <wp:start x="-73" y="0"/>
                <wp:lineTo x="-73" y="21498"/>
                <wp:lineTo x="21600" y="2149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4:00Z</dcterms:created>
  <dc:creator>Enrique Llácer</dc:creator>
  <dc:description>Primera sesión realizada dentro de la Investigación MIMIO, dirigida por el Dr. Pere Marqués</dc:description>
  <cp:keywords>investigacion mimio educacion pizarras PDI informe</cp:keywords>
  <dc:language>en-US</dc:language>
  <cp:lastModifiedBy>usuari_sid</cp:lastModifiedBy>
  <dcterms:modified xsi:type="dcterms:W3CDTF">2008-11-30T20:41:00Z</dcterms:modified>
  <cp:revision>9</cp:revision>
  <dc:subject>Investigación MIMIO</dc:subject>
  <dc:title>Primera sesión</dc:title>
</cp:coreProperties>
</file>