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INVESTIGACIÓN MIMIO 2008-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olegio “María Auxiliador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-Salesianos Santander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538"/>
        <w:gridCol w:w="1538"/>
        <w:gridCol w:w="3345"/>
        <w:gridCol w:w="4342"/>
      </w:tblGrid>
      <w:tr>
        <w:trPr>
          <w:trHeight w:val="3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rne Garrastaz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nt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rnegaba@telefonica.net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bel Megoy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nt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belmegoya@yahoo.es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ella Góme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o. Especialidad Artístic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ellagggg@yahoo.es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guel San Martí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o. Especialidad E.Físic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o8@terra.es</w:t>
            </w:r>
          </w:p>
        </w:tc>
      </w:tr>
      <w:tr>
        <w:trPr>
          <w:trHeight w:val="3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ª Nieves Sampére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o. Especialidad Inglé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ny_2004@hotmail.com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ura Ram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o. Especialidad Inglé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ramosblanco@hotmail.com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goña Rodrígue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o. Especialidad Artístic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godanzas@gmail.com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Sarab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o. Especialidad E.Física y TI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go.sarabia@gmail.com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nzalo Carrance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do. Especialidad Inglé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carrancedo@hotmail.com</w:t>
            </w:r>
          </w:p>
        </w:tc>
      </w:tr>
      <w:tr>
        <w:trPr>
          <w:trHeight w:val="35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fonso Vill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ngua, Religión, E.Física y TI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oralep@salesianossantander.org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sús Eloy Fernánde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ngua e Inglé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us.eloy@hotmail.com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án Sous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máticas, Inglés y Conocimient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si_sg@yahoo.es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los Pére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ngua y Matemática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ep@salesianossantander.org</w:t>
            </w:r>
          </w:p>
        </w:tc>
      </w:tr>
      <w:tr>
        <w:trPr>
          <w:trHeight w:val="3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úl Die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ngua, Conocimiento y TI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o@rauldiego.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70205</wp:posOffset>
            </wp:positionV>
            <wp:extent cx="4000500" cy="762000"/>
            <wp:effectExtent l="0" t="0" r="0" b="0"/>
            <wp:wrapTight wrapText="bothSides">
              <wp:wrapPolygon edited="0">
                <wp:start x="19100" y="20613"/>
                <wp:lineTo x="19100" y="19538"/>
                <wp:lineTo x="7667" y="19538"/>
                <wp:lineTo x="7667" y="20613"/>
                <wp:lineTo x="19100" y="20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6" t="71587" r="4600" b="7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: Raúl Dieg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1:00Z</dcterms:created>
  <dc:creator>Primaria2-</dc:creator>
  <dc:description/>
  <cp:keywords/>
  <dc:language>en-US</dc:language>
  <cp:lastModifiedBy>Sonsoles Guerra</cp:lastModifiedBy>
  <dcterms:modified xsi:type="dcterms:W3CDTF">2008-11-10T12:01:00Z</dcterms:modified>
  <cp:revision>2</cp:revision>
  <dc:subject/>
  <dc:title>INVESTIGACIÓN MIMIO 2008-2009</dc:title>
</cp:coreProperties>
</file>