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VESTIGACIÓN MIM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E SOBRE LA TERCERA SESIÓN DE FORMACIÓN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ES ALHAKEN 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DAD:</w:t>
      </w:r>
      <w:r>
        <w:rPr>
          <w:rFonts w:cs="Arial" w:ascii="Arial" w:hAnsi="Arial"/>
          <w:sz w:val="20"/>
          <w:szCs w:val="20"/>
        </w:rPr>
        <w:t xml:space="preserve">  Córdob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ÍA/HORA:</w:t>
      </w:r>
      <w:r>
        <w:rPr>
          <w:rFonts w:cs="Arial" w:ascii="Arial" w:hAnsi="Arial"/>
          <w:sz w:val="20"/>
          <w:szCs w:val="20"/>
        </w:rPr>
        <w:t xml:space="preserve">  18 de mayo de 2009, desde las 17:30 hasta las 20:00 hor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ASISTENTES:</w:t>
      </w:r>
      <w:r>
        <w:rPr>
          <w:rFonts w:cs="Arial" w:ascii="Arial" w:hAnsi="Arial"/>
          <w:sz w:val="20"/>
          <w:szCs w:val="20"/>
        </w:rPr>
        <w:t xml:space="preserve">  15 profesores/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 también el técnico de las Mimio en Sevilla (Manuel) y Pilar Torres Asesora del CEP Córdob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ATERIAL ENTREGADO A LOS ASISTENTES EN CARPETAS (en papel)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VOCATORIA Y PROGRAMA DE TRABAJO de la tard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ESTIONARIO DE VALORACIÓN DEL PROFESORADO en blanco por si algún profesor/a no lo ha traído cumplimentado.</w:t>
      </w:r>
    </w:p>
    <w:p>
      <w:pPr>
        <w:pStyle w:val="NormalWeb"/>
        <w:spacing w:before="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A DE TRABAJO DESARROLLADO EN EL SEMINARIO-3:</w:t>
      </w:r>
    </w:p>
    <w:p>
      <w:pPr>
        <w:pStyle w:val="NormalWeb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ntes de iniciar el punto primero la Coordinadora hace un breve resumen de lo realizado durante el curso 2008/09 en la investigación, los comienzos lentos en instalación y uso de la PDI y demás elementos portátiles, y el avance tan positivo desde febrero hasta junio que ambos centros han tenido en la creación de materiales y en el uso de loa recursos de dicha investigación MIMIO.  Se aclara que la investigación se cierra a 30 de junio y que en este mes el director Pere deberá sacar un informe final de los resultados obtenidos.  Se colgarán en la web de DIM.</w:t>
      </w:r>
    </w:p>
    <w:p>
      <w:pPr>
        <w:pStyle w:val="NormalWeb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ambién se hace un recordatorio de los cambios metodológicos que se esperan de la introducción de estas herramientas TIC en el aula y se recuerdan los modelos didácticos que se pueden aplicar a la práctica doc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- </w:t>
      </w:r>
      <w:r>
        <w:rPr>
          <w:rFonts w:cs="Arial" w:ascii="Arial" w:hAnsi="Arial"/>
          <w:b/>
          <w:bCs/>
          <w:sz w:val="20"/>
          <w:szCs w:val="20"/>
          <w:u w:val="single"/>
        </w:rPr>
        <w:t>INTERVENCIÓN DEL PROFESORADO IMPLICADO:</w:t>
      </w:r>
      <w:r>
        <w:rPr>
          <w:rFonts w:cs="Arial" w:ascii="Arial" w:hAnsi="Arial"/>
          <w:sz w:val="20"/>
          <w:szCs w:val="20"/>
        </w:rPr>
        <w:t xml:space="preserve"> 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Cs/>
          <w:sz w:val="20"/>
          <w:szCs w:val="20"/>
        </w:rPr>
        <w:t>El profesorado de este centro ha trabajado con la PDI que la Coordinadora prestó al Centro. Ha sido utilizada en las aulas de manera portátil, y centralizada en la persona responsable de la investigación: Loles.  El uso ha sido también para la autoformación del grupo y han elaborado diversos recursos por asignatura y curso: lengua, matemáticas, dibujo, música, tecnología, educación física, informática, biología, francés e inglés.</w:t>
      </w:r>
    </w:p>
    <w:p>
      <w:pPr>
        <w:pStyle w:val="Normal"/>
        <w:jc w:val="both"/>
        <w:rPr>
          <w:rStyle w:val="Textomasgrande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Textomasgrande"/>
          <w:rFonts w:cs="Arial" w:ascii="Arial" w:hAnsi="Arial"/>
          <w:b/>
          <w:bCs/>
          <w:sz w:val="20"/>
          <w:szCs w:val="20"/>
        </w:rPr>
        <w:t xml:space="preserve">PRESENTAN MATERIALES: </w:t>
      </w:r>
      <w:r>
        <w:rPr>
          <w:rStyle w:val="Textomasgrande"/>
          <w:rFonts w:cs="Arial" w:ascii="Arial" w:hAnsi="Arial"/>
          <w:bCs/>
          <w:sz w:val="20"/>
          <w:szCs w:val="20"/>
        </w:rPr>
        <w:t>Cada profesor/a del grupo muestra los materiales que ha elaborado con el software de la MIMIO según su materia, relatando cómo los han utilizado con el alumnado y los resultados que han obtenido.  Han incorporado imágenes de la galería, de cosecha propia y de Internet, con vínculos a otras diapositivas y a la red.  No han realizado videoconferencias.</w:t>
      </w:r>
    </w:p>
    <w:p>
      <w:pPr>
        <w:pStyle w:val="Normal"/>
        <w:jc w:val="both"/>
        <w:rPr/>
      </w:pPr>
      <w:r>
        <w:rPr>
          <w:rStyle w:val="Textomasgrande"/>
          <w:rFonts w:cs="Arial" w:ascii="Arial" w:hAnsi="Arial"/>
          <w:bCs/>
          <w:sz w:val="20"/>
          <w:szCs w:val="20"/>
        </w:rPr>
        <w:t>Algunos profesores ven el software algo corto para sus necesidades, sobre todo en el uso de actividades con geogebra y actividades con movimiento (educación física)</w:t>
      </w:r>
    </w:p>
    <w:p>
      <w:pPr>
        <w:pStyle w:val="Normal"/>
        <w:jc w:val="both"/>
        <w:rPr>
          <w:rStyle w:val="Textomasgrand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extomasgrande"/>
          <w:rFonts w:ascii="Arial" w:hAnsi="Arial" w:cs="Arial"/>
          <w:bCs/>
          <w:sz w:val="20"/>
          <w:szCs w:val="20"/>
        </w:rPr>
      </w:pPr>
      <w:r>
        <w:rPr>
          <w:rStyle w:val="Textomasgrande"/>
          <w:rFonts w:cs="Arial" w:ascii="Arial" w:hAnsi="Arial"/>
          <w:bCs/>
          <w:sz w:val="20"/>
          <w:szCs w:val="20"/>
        </w:rPr>
        <w:t>Manolo Marfil muestra un programa descargado de la red que hace que las figuras geométricas se muevan, útiles para física y tecnología y se hace una práctica para educación física.</w:t>
      </w:r>
    </w:p>
    <w:p>
      <w:pPr>
        <w:pStyle w:val="Normal"/>
        <w:jc w:val="both"/>
        <w:rPr>
          <w:rStyle w:val="Textomasgrande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Style w:val="Textomasgrande"/>
          <w:rFonts w:cs="Arial" w:ascii="Arial" w:hAnsi="Arial"/>
          <w:b/>
          <w:bCs/>
          <w:color w:val="FF0000"/>
          <w:sz w:val="20"/>
          <w:szCs w:val="20"/>
        </w:rPr>
        <w:t>Se ha de destacar la voluntad e interés que el profesorado ha mostrado por aprender a usar la PDI y su software asociado, a pesar de las grandes dificultades que han tenido para ello, sobre todo teniendo en cuenta que realmente han trabajo el último trimestre.  Desde aquí darles la enhorabuen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El profesorado entrega a la coordinadora copia de los archivos creados por quiere ser utilizado por otro de profesorado de la investigación MIMIO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- </w:t>
      </w:r>
      <w:r>
        <w:rPr>
          <w:rFonts w:cs="Arial" w:ascii="Arial" w:hAnsi="Arial"/>
          <w:b/>
          <w:bCs/>
          <w:sz w:val="20"/>
          <w:szCs w:val="20"/>
          <w:u w:val="single"/>
        </w:rPr>
        <w:t>CUESTIONARIO DE VALORACIÓN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Se explican las distintas partes del cuestionario de valoración y lo entregan cumplimentado a la Coordinadora de la investigación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NUEVA VERSIÓN MIMIO</w:t>
      </w:r>
      <w:r>
        <w:rPr>
          <w:rFonts w:cs="Arial" w:ascii="Arial" w:hAnsi="Arial"/>
          <w:b/>
          <w:bCs/>
          <w:sz w:val="20"/>
          <w:szCs w:val="20"/>
        </w:rPr>
        <w:t xml:space="preserve">.  </w:t>
      </w:r>
      <w:r>
        <w:rPr>
          <w:rFonts w:cs="Arial" w:ascii="Arial" w:hAnsi="Arial"/>
          <w:bCs/>
          <w:sz w:val="20"/>
          <w:szCs w:val="20"/>
        </w:rPr>
        <w:t xml:space="preserve">Manuel resuelve las distintas dificultades encontradas con el software - hardware y se ven las novedades de la versión </w:t>
      </w:r>
      <w:r>
        <w:rPr>
          <w:rFonts w:cs="Arial" w:ascii="Arial" w:hAnsi="Arial"/>
          <w:sz w:val="20"/>
          <w:szCs w:val="20"/>
        </w:rPr>
        <w:t xml:space="preserve">V 6.11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-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RECURSOS Y WEBGRAFÍA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e muestran los recursos existentes en la web de la investigación y Pila Torres envía por mail al grupo vínculos de interés donde hay recursos interactivos y también para usar con la PDI en las aulas.</w:t>
      </w:r>
    </w:p>
    <w:p>
      <w:pPr>
        <w:pStyle w:val="NormalWeb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mente se termina la sesión a las 20:00 horas una despedida hasta una próxima investigación si el profesorado y los centros así lo desean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LA COORDINADOR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speranza Marchal Rosa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4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masgrande">
    <w:name w:val="textomasgrand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8:10:00Z</dcterms:created>
  <dc:creator>No lo se</dc:creator>
  <dc:description/>
  <cp:keywords/>
  <dc:language>en-US</dc:language>
  <cp:lastModifiedBy>Luis Manuel</cp:lastModifiedBy>
  <dcterms:modified xsi:type="dcterms:W3CDTF">2009-06-07T18:25:00Z</dcterms:modified>
  <cp:revision>3</cp:revision>
  <dc:subject/>
  <dc:title>PROYECTO PROMETHEAN</dc:title>
</cp:coreProperties>
</file>