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ISTADO DE PROFESORES QUE PARTICIPAN EN LA INVESTIGACIÓN MIM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.R.A. ANA DE AUSTRIA. CIGALES - VALLADOLI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087"/>
        <w:gridCol w:w="2087"/>
        <w:gridCol w:w="2819"/>
      </w:tblGrid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RROYO PUERTAS, RAQUE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718773 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º PRIMAR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arp0001@fresno.pntic.mec.es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LANCO CIPOLLONE, ANA Mª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71120041Q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F. F. INGLES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cipollone77@hotmail.com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LVO GONZÁLEZ, Mª TERE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693841 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º PRIMAR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eresacalvo1@yahoo.com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IMAS ORDUÑA, DUM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396805 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F. E. FÍSIC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umacimas@hotmail.com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RESPO SARMENTERO, Mª CELES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287761 Q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F. RELIGIÓ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estecressa@hotmail.com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UTOS FUENTES, ORENCI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225883 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5º PRIMAR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utosf@ono.com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IMÉNEZ HERRAEZ, Mª TERE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2616927 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º PRIMAR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ariater@arrakis.es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LLOL DE JUAN, Mª JESÚ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269664 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FANTIL 4 AÑO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husmallol@gmail.com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TÍN FERNÁNDEZ, Mª LUI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936501 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º PRIMAR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umartinfer@gmail.com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TÍNEZ RODRÍGUEZ, YOLAND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12361989 H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1º PRIMAR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martinez@educa.jcyl.es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LMEDO SÁNCHEZ, JESÚ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295680 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º PRIMAR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ythosca@yahoo.com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ÉREZ GUERRA, ANA Mª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332753 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º PRIMAR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nrevado@yaho.es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UENTE GARCÍA, MARIA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386757 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º PRIMAR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aranadilaura@hotmail.com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IVAS SALAS ISABE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045649 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º PRIMAR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rivasrivas@gmail.com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OJO LLORENTE, LUIS ÁNGE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231277 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IMAR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arojo@gmail.com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OVIRA VALVERDE, Mª ISA BE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318985 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F. MÚSIC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sbelroval@yahoo.es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ARABIA PEINADOR, ADEL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356276 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F. F. INGLES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sarabiaster@gmail.com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ORNERO CAMINO, MAR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344754 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FANTIL 5AÑO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artork@hotmail.com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ALVERDE PEQUEÑO, Mª LUI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256230 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INFANTIL 5 AÑO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arialuisa.valv@terra.es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ONZÁLEZ SEISDEDOS, ÁNGEL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416795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FANTIL 5 AÑO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inesita_@hotmail.com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LLEJA CORTÉS, LAUR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Arial"/>
                <w:sz w:val="18"/>
                <w:szCs w:val="24"/>
              </w:rPr>
              <w:t>44908342Z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FANTIL 3 AÑO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romichu@hotmail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02:00Z</dcterms:created>
  <dc:creator>luis</dc:creator>
  <dc:description/>
  <cp:keywords/>
  <dc:language>en-US</dc:language>
  <cp:lastModifiedBy>Julio Real</cp:lastModifiedBy>
  <dcterms:modified xsi:type="dcterms:W3CDTF">2008-11-14T21:02:00Z</dcterms:modified>
  <cp:revision>2</cp:revision>
  <dc:subject/>
  <dc:title>LISTADO DE PROFESORES QUE PARTICIPAN EN LA INVESTIGACIÓN MIMIO</dc:title>
</cp:coreProperties>
</file>