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rPr>
        <w:t>PROYECTO MIMIO 2008/2009. SALESIANOS. SANTANDER. SEGUNDO SEMINARIO. Coordinadora: Sonsoles Guerra Liañ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l 4 de diciembre volvió a reunirse  el grupo de profesores en el segundo seminario MIMIO en el colegio Salesianos en Santander (Cantabria) con la coordinadora Sonsoles Guerra. La reunión duró cerca de 2 horas. Asistieron 14 profesores entre los que se encontraba su coordinador TIC Raúl de Diego. Se comenzó la sesión con una ronda de intervenciones por parte de cada profesor para explicar qué tal el trabajo en el aula con la pizarra MIMIO. Las aportaciones del profesorado quedan recogidas a continuación:</w:t>
      </w:r>
    </w:p>
    <w:p>
      <w:pPr>
        <w:pStyle w:val="Normal"/>
        <w:spacing w:lineRule="auto" w:line="360"/>
        <w:rPr>
          <w:rFonts w:ascii="Arial" w:hAnsi="Arial" w:cs="Arial"/>
          <w:b/>
          <w:b/>
        </w:rPr>
      </w:pPr>
      <w:r>
        <w:rPr>
          <w:rFonts w:cs="Arial" w:ascii="Arial" w:hAnsi="Arial"/>
          <w:b/>
        </w:rPr>
      </w:r>
    </w:p>
    <w:p>
      <w:pPr>
        <w:pStyle w:val="Normal"/>
        <w:numPr>
          <w:ilvl w:val="0"/>
          <w:numId w:val="3"/>
        </w:numPr>
        <w:spacing w:lineRule="auto" w:line="360"/>
        <w:jc w:val="both"/>
        <w:rPr>
          <w:rFonts w:ascii="Arial" w:hAnsi="Arial" w:cs="Arial"/>
        </w:rPr>
      </w:pPr>
      <w:r>
        <w:rPr>
          <w:rFonts w:cs="Arial" w:ascii="Arial" w:hAnsi="Arial"/>
        </w:rPr>
        <w:t>Profesor: Alfonso Villa. Utiliza la pizarra en Lengua, Gramática, por la mañana con la actividad Buenos Días, para proponer y hacer actividades, hipervínculos. Añade que encuentra que con la pizarra se tarda más tiempo en corregir.</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Profesor: Raúl Diego Obregón. Utiliza la pizarra para explicar, consultar apuntes del blog, captura de pantalla, usar recursos del blog, actividades, Buenos Días, diccionario visual (imágenes de Google). Ha utilizado dos veces la tableta gráfica, la utiliza más él mientras que los alumnos utilizan más la pizarra. También hace correcciones con el teclado.</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Profesora: Laura Ramos (se ha incorporado en Enero), Utiliza la pizarra para buscar, hacer sopas de letras, poner actividades en común (lo anotaba la profesora para ahorrar tiempo) enviar a la impresora e imprimir. Trabajos por grupos. Realizó una videoconferencia con sus alumnos cuando estaba de baja maternal.</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Profesor: Carlos Pérez Utiliza la pizarra para Lengua, Matemáticas, ha escaneado el libro de texto y realizan actividades, la usa como pizarra normal, con recursos pero añade que éstos son más para utilizar de forma individual.</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Profesor: Elena Puertas. Profesora de Infantil que comenta que debido a problemas técnicos no ha podido utilizarla en cla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Profesora: Estrella Gómez. Utiliza la pizarra para presentaciones de contenidos, buscar recursos, correcciones, sopas de letras, salen los alumnos a corregir a la pizarra, ver y colgar noticias en el blog, música y vídeo proyectado, localizaciones para geografí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Profesor: Miguel San Martín comparte curso con Estrella y añade que la utiliza como ella. Comenta que le es útil las funciones de sombra y reflect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Profesora: Edurne Garrastazu. Utiliza la pizarra como Wii gigante, presentaciones, proyectar recursos (del proyecto de Gaudí), juegos de las editoriales, como cañón de proyección, para ver dibujos animados, Karaoke (psicomotrocidad), relajación, y para proyectar dibujos y facilitar el dibujarlos y perfilarlos en papel y paredes.</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Profesora: Mª Isabel Megoya. Profesora de Infantil, la ha utilizado una vez para Música y conocer los instrumentos.</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Profesor: Gonzalo Carrancedo. Utiliza la pizarra para trabajar con el libro de texto escaneado, Matemáticas, Lengua, Conocimiento del Medios, Inglés y Música, para seguir el libro, para consultar páginas Web y el blog del centro, para hacer ejercicios del blog y de clase, proyectar imágenes.</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Profesor: Diego Sarabia Lavín. Utiliza la pizarra de forma muy similar a Gonzalo, dividiendo páginas del libro de texto para poder verlas mejor en la pizarra, el blog.</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Profesor: Jesús Eloy Fernández. Utiliza la pizarra de forma parecida a como ha explicado Alfonso, en Lengua, para corrección, fichas de refuerzo y repaso, ortografía, consultas. En Inglés para búsqueda de inform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Profesora: Marián Sousa. Utiliza la pizarra para trabajar con recursos, el blog, consultas, exponer los horarios, explicaciones, canciones, como proyección de películas, en Conocimiento del Medio para ver recursos interesantes, imágenes, vídeos.</w:t>
      </w:r>
    </w:p>
    <w:p>
      <w:pPr>
        <w:pStyle w:val="Normal"/>
        <w:spacing w:lineRule="auto" w:line="360"/>
        <w:ind w:left="-338"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Begoña Rodríguez: Utiliza la pizarra para corregir con los alumnos, como pizarra tradicional, conciertos y películas. Ha usado poco el teclado y la tableta gráf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gunos inconvenientes que apuntaron los profesores sobre la pizarra son:</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Que hay que calibrarla siempre que la encienden y a veces de repente al estar usándola.</w:t>
      </w:r>
    </w:p>
    <w:p>
      <w:pPr>
        <w:pStyle w:val="Normal"/>
        <w:numPr>
          <w:ilvl w:val="0"/>
          <w:numId w:val="1"/>
        </w:numPr>
        <w:spacing w:lineRule="auto" w:line="360"/>
        <w:jc w:val="both"/>
        <w:rPr>
          <w:rFonts w:ascii="Arial" w:hAnsi="Arial" w:cs="Arial"/>
        </w:rPr>
      </w:pPr>
      <w:r>
        <w:rPr>
          <w:rFonts w:cs="Arial" w:ascii="Arial" w:hAnsi="Arial"/>
        </w:rPr>
        <w:t>Bloqueo del lápiz.</w:t>
      </w:r>
    </w:p>
    <w:p>
      <w:pPr>
        <w:pStyle w:val="Normal"/>
        <w:numPr>
          <w:ilvl w:val="0"/>
          <w:numId w:val="1"/>
        </w:numPr>
        <w:spacing w:lineRule="auto" w:line="360"/>
        <w:jc w:val="both"/>
        <w:rPr>
          <w:rFonts w:ascii="Arial" w:hAnsi="Arial" w:cs="Arial"/>
        </w:rPr>
      </w:pPr>
      <w:r>
        <w:rPr>
          <w:rFonts w:cs="Arial" w:ascii="Arial" w:hAnsi="Arial"/>
        </w:rPr>
        <w:t>Tienen que configurar la tableta gráfica todos los días.</w:t>
      </w:r>
    </w:p>
    <w:p>
      <w:pPr>
        <w:pStyle w:val="Normal"/>
        <w:numPr>
          <w:ilvl w:val="0"/>
          <w:numId w:val="1"/>
        </w:numPr>
        <w:spacing w:lineRule="auto" w:line="360"/>
        <w:jc w:val="both"/>
        <w:rPr>
          <w:rFonts w:ascii="Arial" w:hAnsi="Arial" w:cs="Arial"/>
        </w:rPr>
      </w:pPr>
      <w:r>
        <w:rPr>
          <w:rFonts w:cs="Arial" w:ascii="Arial" w:hAnsi="Arial"/>
        </w:rPr>
        <w:t>Un cuadro de texto de Word se borra automáticamente en el Notebook.</w:t>
      </w:r>
    </w:p>
    <w:p>
      <w:pPr>
        <w:pStyle w:val="Normal"/>
        <w:spacing w:lineRule="auto" w:line="360"/>
        <w:ind w:firstLine="708"/>
        <w:jc w:val="both"/>
        <w:rPr>
          <w:rFonts w:ascii="Arial" w:hAnsi="Arial" w:cs="Arial"/>
        </w:rPr>
      </w:pPr>
      <w:r>
        <w:rPr>
          <w:rFonts w:cs="Arial" w:ascii="Arial" w:hAnsi="Arial"/>
        </w:rPr>
        <w:t>A continuación se presentó el cuestionario que el profesorado tiene que cumplimentar para el próximo seminari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Tras quedar claras las indicaciones para la cumplimentación del cuestionario, se propusieron y visitaron algunos recursos Web como los ofrecidos en la página de la investigación y otros que presentó la coordinadora.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Por último se presentó la versión Notebook 6.11, se descargó en el ordenador de la sala para que todas las personas pudieran ver el proceso y se comentaron las barra de herramientas y principales aportaciones del programa como la importación y exportación de archivos (Word, PowerPoint, etc.). El profesorado acoge positivamente el nuevo interface y la aplicación y se aclara que  quien quiera utilizarlo puede hacerlo al igual que quien quiera continuar usando la anterior versión tampoco hay problem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De nuevo los profesores mostraron mucho interés y motivación, se sienten contentos y motivados y afirman que observan cambios en sus estudiantes, como mayor atención, motivación e interés al utilizar la pizarra. Se termina la sesión hasta el próximo semina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Santander a 4 de Febrero de 2009. Sonsoles Guerra Liañ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9"/>
      <w:numFmt w:val="bullet"/>
      <w:lvlText w:val="-"/>
      <w:lvlJc w:val="left"/>
      <w:pPr>
        <w:tabs>
          <w:tab w:val="num" w:pos="22"/>
        </w:tabs>
        <w:ind w:left="22" w:hanging="360"/>
      </w:pPr>
      <w:rPr>
        <w:rFonts w:ascii="Times New Roman" w:hAnsi="Times New Roman" w:cs="Times New Roman" w:hint="default"/>
      </w:rPr>
    </w:lvl>
  </w:abstractNum>
  <w:abstractNum w:abstractNumId="3">
    <w:lvl w:ilvl="0">
      <w:start w:val="19"/>
      <w:numFmt w:val="bullet"/>
      <w:lvlText w:val="-"/>
      <w:lvlJc w:val="left"/>
      <w:pPr>
        <w:tabs>
          <w:tab w:val="num" w:pos="22"/>
        </w:tabs>
        <w:ind w:left="22"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1:05:00Z</dcterms:created>
  <dc:creator>USUARIO</dc:creator>
  <dc:description/>
  <cp:keywords/>
  <dc:language>en-US</dc:language>
  <cp:lastModifiedBy>USUARIO</cp:lastModifiedBy>
  <dcterms:modified xsi:type="dcterms:W3CDTF">2009-02-09T12:43:00Z</dcterms:modified>
  <cp:revision>11</cp:revision>
  <dc:subject/>
  <dc:title>PROYECTO MIMIO 2008/2009</dc:title>
</cp:coreProperties>
</file>