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cta Reunión del CRA Ana de Austr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inario-2, martes 10 de febrero de 200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ienza la sesión a las 16 horas con los profesores integrantes del proyecto, después de solucionar algunos problemas técnicos surgidos con el ordenador conectado a la Pizarra dig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 primer lugar algunos de los profesores comentan las dudas surgidas en la utilización del software de la pizarra, parece ser que en algunos casos no funcionaba bien la escritura sobre una aplicación abierta, se intenta reproducir el error con el software 6.11 no obteniendo ningún resultado erróneo, por lo que se achaca a un error de programación en anteriores versiones del softwa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ontinuación se entregó el cuestionario que deben rellenar para recogerlo en el SEMINARIO-3 y se comentaron algunos aspectos del documento entre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gualmente se presenté la plataforma NING creada por el grupo DIM así como la línea de investigación Recursos Multimedia on-line para PD(i), animando al profesorado a participar en estas experi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eriormente los profesores del centro estuvieron comentando su experiencia con la PDI durante estos meses, los problemas que habían encontrado y las posible soluciones y líneas de trabajo desarrollada, incidiendo en las buenas prácticas desarrolladas así como las posibles soluciones a las dificultades encontr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último, se estableció como posible fechas de celebración del SEMINARIO-3 un martes de la segunda quincena de mayo, ya se fijaría la fecha más adel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 más temas que tratar se  levanta la sesión a las 18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El coordinado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J. Julio Real Garc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03:00Z</dcterms:created>
  <dc:creator>Julio Real</dc:creator>
  <dc:description/>
  <dc:language>en-US</dc:language>
  <cp:lastModifiedBy>Julio Real</cp:lastModifiedBy>
  <dcterms:modified xsi:type="dcterms:W3CDTF">2008-11-26T19:03:00Z</dcterms:modified>
  <cp:revision>2</cp:revision>
  <dc:subject/>
  <dc:title>Acta Reunión del IES Parque del Lisboa</dc:title>
</cp:coreProperties>
</file>