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cta Reunión del IES Parque del Lisbo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inario de formación inicia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las 16 horas comienza la sesión con los profesores integrantes del proyecto y algunos profesores invitados que quieren conocer las posibilidades didácticas de la Pizarra Digital interac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n primer lugar se procede a manipular con el material recibido ya que bastantes profesores del centro no conocían las tabletas interactivas inalámbricas Wacom Wireless Pen Tablet y los sistemas de teclado integrado en PDI Gyration Go2,4 compact sui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e centro requiere un tratamiento algo diferente ya que ya poseían un número importante de PDIs Smart y eBeam y con la dotación recibida como centro piloto les ha permitido completar el número de pizarras, de tal forma que ya tienen una por au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A continuación se estuvo explicando las condiciones en las que se va a realizar la investigación como centro piloto, comprometiéndose los asistentes a experimentar con los materiales y a completar el cuestionario de valoración fi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teriormente se experimenta con el software de la pizarra, tanto en su versión 5.3 como en la 6.0, ambas en castellano. La mayoría de los profesores conocían el software de la pizarra Smart y ya habían experimentado el uso de las PDIs, por lo que se estuvo comparando las posibilidades de ambos tipos de softwa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 procede a explicar los diferentes modelos didácticos propuestos en la investigación y recogidos en la web </w:t>
      </w:r>
      <w:hyperlink r:id="rId2">
        <w:r>
          <w:rPr>
            <w:rStyle w:val="InternetLink"/>
          </w:rPr>
          <w:t>http://dewey.uab.es/pmarques/propuest.htm</w:t>
        </w:r>
      </w:hyperlink>
      <w:r>
        <w:rPr/>
        <w:t xml:space="preserve">. </w:t>
      </w:r>
      <w:r>
        <w:rPr>
          <w:rFonts w:cs="Arial" w:ascii="Arial" w:hAnsi="Arial"/>
          <w:b/>
        </w:rPr>
        <w:t>El profesorado valora el esfuerzo realizado y considera muy útil el material allí deposi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último, los grupos de profesores comentan las ideas que quieren desarrollar en su trabajo con la PDI. Sin más temas que tratar se  levanta la sesión a las 18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El coordinado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J. Julio Real Garc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propue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03:00Z</dcterms:created>
  <dc:creator>Julio Real</dc:creator>
  <dc:description/>
  <cp:keywords/>
  <dc:language>en-US</dc:language>
  <cp:lastModifiedBy>Julio Real</cp:lastModifiedBy>
  <dcterms:modified xsi:type="dcterms:W3CDTF">2008-11-26T19:03:00Z</dcterms:modified>
  <cp:revision>2</cp:revision>
  <dc:subject/>
  <dc:title>Acta Reunión del IES Parque del Lisboa</dc:title>
</cp:coreProperties>
</file>