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 Seminario Mimio: Entorno Valenc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ina: Bárbara Aguilar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Piloto: IES Vicente Castell y Domenech (Castelló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Colaborador: Colegio Obispo Pont (Villa Rea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el IES Vicente Castell y Domenech de Castellón el día 27 de mayo a las 16 horas ha tenido lugar el tercer Seminario de la Investigación Mimio. La participación en dicho seminario  ha sido de 16</w:t>
      </w:r>
      <w:r>
        <w:rPr>
          <w:rFonts w:cs="Verdana" w:ascii="Verdana" w:hAnsi="Verdana"/>
          <w:b/>
          <w:bCs/>
        </w:rPr>
        <w:t xml:space="preserve"> asistentes</w:t>
      </w:r>
      <w:r>
        <w:rPr>
          <w:rFonts w:cs="Verdana" w:ascii="Verdana" w:hAnsi="Verdana"/>
        </w:rPr>
        <w:t xml:space="preserve"> del centro pilo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 los saludos pertinentes se ha procedido a tratar los siguientes pu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fesores asistentes han explicado brevemente lo que han hecho en clase con MIMIO INTERACTIVE, Wacom Wireless y Gyration Go2,4 y han comentado su cuestionario de valoració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más han comentado algunos aspectos que no aparecen en el cuestionario y que nos parece importante dejar constancia de ellos en esta ac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blemas debidos a la infraestructura tecnológica del centro y a la organización de los distintos recurs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blemas con las actualizaciones, ya que cada vez que insertaban algo en la galería y altualizaban el programa les desaparecí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alta de página específicas de actividades realizadas con Mimio Stud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hecho de que un nueva versión del porgrama no abra las actividades reparadas con versiones anterior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cesidad de más Formació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cesidad de comunicación con otros centros que realizacen la misma investigación para intercambiar recursos, dudas e inquietud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cesidad de que la Web de Mimio sea más complet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sación de que el rotulador es demasiado grue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iste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GUILA ROVIRA, CARM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ZNAR GRACI, JAV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LAZQUEZ CERRILO, DOLORES Mª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CÓN GARCÍA, FRANCIS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EPRIÁ BERNAL, JAV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ONT BON, JOSE LU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IMÉNEZ MONFORTE, FRANCIS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EZQUITA BROCH, PASCU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RENO BARRIO, TOMA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YA LOZANO, ENCAR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MEDAS NUEZ, MERCED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ÉREZ CASTELLÓ, CRISTI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UBIO ORTIZ, ISABE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BASTIÁ EJARQUE, Mª LLUI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RRADOR GARCÍA, Mª CARM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RGARITA BERNAL</w:t>
      </w:r>
    </w:p>
    <w:p>
      <w:pPr>
        <w:pStyle w:val="Normal"/>
        <w:rPr/>
      </w:pPr>
      <w:hyperlink r:id="rId2">
        <w:r>
          <w:rPr>
            <w:rFonts w:cs="Verdana" w:ascii="Verdana" w:hAnsi="Verdana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</w:rPr>
          <w:tab/>
          <w:tab/>
          <w:tab/>
          <w:tab/>
          <w:tab/>
          <w:tab/>
          <w:t>Castellón 27 de  Mayo de 2008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dim/mimio/" TargetMode="External"/><Relationship Id="rId3" Type="http://schemas.openxmlformats.org/officeDocument/2006/relationships/hyperlink" Target="http://dewey.uab.es/pmarques/dim/mim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9:00Z</dcterms:created>
  <dc:creator>Bárbara Aguilar Hernandez</dc:creator>
  <dc:description/>
  <cp:keywords/>
  <dc:language>en-US</dc:language>
  <cp:lastModifiedBy>Servei d'Informàtica</cp:lastModifiedBy>
  <dcterms:modified xsi:type="dcterms:W3CDTF">2009-06-01T17:55:00Z</dcterms:modified>
  <cp:revision>2</cp:revision>
  <dc:subject/>
  <dc:title/>
</cp:coreProperties>
</file>