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cta Reunión del CRA Ana de Austr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minario-3, martes 12 de mayo d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enza la sesión a las 16:15 horas con los integrantes del proyecto, se comienza un poco más tarde ya que los profesores no han terminado una reunión de coordinación anteri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primer lugar se  presenta el blog realizado en el IES Parque de Lisboa </w:t>
      </w:r>
      <w:hyperlink r:id="rId2">
        <w:r>
          <w:rPr>
            <w:rStyle w:val="InternetLink"/>
            <w:rFonts w:cs="Arial" w:ascii="Arial" w:hAnsi="Arial"/>
            <w:b/>
          </w:rPr>
          <w:t>http://trabajoconlapdi.blogspot.com</w:t>
        </w:r>
      </w:hyperlink>
      <w:r>
        <w:rPr>
          <w:rFonts w:cs="Arial" w:ascii="Arial" w:hAnsi="Arial"/>
          <w:b/>
        </w:rPr>
        <w:t>, por si tiene utilidad para su proyecto. Se comienza un pequeño debate ya que algunos profesores no conocen las herramientas de la web 2.0 y su potencialidad dentro de lo que se podría denominar “aprendizaje colaborativ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comentan algunas herramientas: blog, wiki, red social, etc.. y sus posibilidades conjuntas con la PDI. Sin embargo el director del CRA comenta que la línea del centro va más por la utilización de Moodle y las herramientas que suministra la plataforma de eLearning, sin descartar utilizar más adelante otras líneas de investig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riormente se procede a recoger los cuestionarios y hacer una pequeña valoración de la experiencia entre los asistentes. Los profesores comentan que el trabajo ha sido muy interesante y que consideran la PDI como una herramienta de gran util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 último los profesores muestran a sus compañeros ciertos trabajos elaborados, algunos de ellos de muy alta calidad y recogidos en la página web del centro: </w:t>
      </w:r>
      <w:hyperlink r:id="rId3">
        <w:r>
          <w:rPr>
            <w:rStyle w:val="InternetLink"/>
          </w:rPr>
          <w:t>http://www.craanadeaustria.org/</w:t>
        </w:r>
      </w:hyperlink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n más temas que tratar se  levanta la sesión a las 18:10 ho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ordinado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Julio Real Garc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Applestylespan">
    <w:name w:val="apple-style-span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bajoconlapdi.blogspot.com/" TargetMode="External"/><Relationship Id="rId3" Type="http://schemas.openxmlformats.org/officeDocument/2006/relationships/hyperlink" Target="http://www.craanadeaustri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25:00Z</dcterms:created>
  <dc:creator>Julio Real</dc:creator>
  <dc:description/>
  <dc:language>en-US</dc:language>
  <cp:lastModifiedBy>Julio</cp:lastModifiedBy>
  <dcterms:modified xsi:type="dcterms:W3CDTF">2009-05-16T18:25:00Z</dcterms:modified>
  <cp:revision>2</cp:revision>
  <dc:subject/>
  <dc:title>Acta Reunión del IES Parque del Lisboa</dc:title>
</cp:coreProperties>
</file>