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 Seminario Mimio: Entorno Valenci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tro Piloto: IES Vicente Castell y Domenech (Castellón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tro Colaborador: Colegio Obispo Pont (Villa Real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 el IES Vicente Castell y Domenech de Castellón el día 4 de febrero a las 16 horas ha tenido lugar el segundo Seminario de la Investigación Mimio. La participación en dicho seminario  ha sido de 27</w:t>
      </w:r>
      <w:r>
        <w:rPr>
          <w:rFonts w:cs="Verdana" w:ascii="Verdana" w:hAnsi="Verdana"/>
          <w:b/>
          <w:bCs/>
        </w:rPr>
        <w:t xml:space="preserve"> asistentes</w:t>
      </w:r>
      <w:r>
        <w:rPr>
          <w:rFonts w:cs="Verdana" w:ascii="Verdana" w:hAnsi="Verdana"/>
        </w:rPr>
        <w:t xml:space="preserve"> del centro piloto y del centro colaborado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s los saludos pertinentes se ha procedido a tratar los siguientes pun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ordatorio Objetivo de la investigación.</w:t>
      </w:r>
    </w:p>
    <w:p>
      <w:pPr>
        <w:pStyle w:val="Normal"/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Verdana" w:ascii="Verdana" w:hAnsi="Verdana"/>
        </w:rPr>
        <w:t xml:space="preserve">Recordatorio de las herramientas a usar en el investigación: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MIO INTERACTIVE, Wacom Wireless y Gyration Go2,4 suit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720" w:right="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esentación y comentario</w:t>
      </w:r>
      <w:r>
        <w:rPr>
          <w:rFonts w:cs="Verdana" w:ascii="Verdana" w:hAnsi="Verdana"/>
          <w:color w:val="000000"/>
          <w:sz w:val="24"/>
          <w:szCs w:val="24"/>
        </w:rPr>
        <w:t xml:space="preserve"> de lo que cada asistente  ha ido realizando desde que tuvimos el I Primer Seminario. Compartimos experiencias, inquietudes, problemas, etc . Uno de los problemas más destacados es la infraestructura tecnológica del centro que está haciendo un gran esfuerzo por tenerlo todo a punto pero este proceso está siendo un poco más lento de lo que se esperaba. 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Presentación y comentario del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uestionario de valoración</w:t>
      </w:r>
      <w:r>
        <w:rPr>
          <w:rFonts w:cs="Verdana" w:ascii="Verdana" w:hAnsi="Verdana"/>
          <w:color w:val="000000"/>
          <w:sz w:val="24"/>
          <w:szCs w:val="24"/>
        </w:rPr>
        <w:t xml:space="preserve"> que cada participante de la investigación tendrá que entregar en el III Seminario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Presentación y comentarios sobre la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>versión 6.11 de MIMIO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TextBody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gunos de los  asistentes (ya que nos les ha dado tiempo a todos) han presentado actividades realizadas con Mimio Studio y hemos resuelto algunas dudas que han ido surgiendo sobre la marcha. Como en el Seminario anterior presentamos la versión 6.10 de Mimio la nueva versión sólo se ha comentado superficialmen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chos de los asistentes no habían tenido tiempo o habían tenido otro tipo de  problemas de infraestructura para llevar  a la práctica con sus alumnos lo  preparado y hemos acordado que lo harán a lo largo de las próximas semanas y que lo comentaremos todo en el último seminario que será el 27 de Mayo de 2009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sistentes: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GUILA ROVIRA, CARMEM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ZNAR GRACI, JAVIER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BLAZQUEZ CERRILO, DOLORES M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ATALÁN NEBOT, ANA MARÍ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HACÓN GARCÍA, FRANCISC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ONT BON, JOSE LUI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GONZALVO TRAVER, ROBERT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ALVADOR HERAS, JOAQUÍ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JIMÉNEZ MONFORTE, FRANCISC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LACH MOLLÓN, JAVIER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EZQUITA BROCH, PASCUAL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ORENO BARRIO, TOMAS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OYA LOZANO, ENCARN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MEDAS NUEZ, MERCEDE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ÉREZ CASTELLÓ, CRISTIN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NS JUANPERE, JOA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RCAR RAMOS, VICTORI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AMO ALEGRE, Mª PILAR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RUBIO ORTIZ, ISABEL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EBASTIÁ EJARQUE, Mª LLUIS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EMPERE BROCH, J.PASCUAL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ERRADOR GARCÍA, Mª CARME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JADA TELLO, PEDR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RENÓS FONT, ROSA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LORENS MIGUEL, SALUD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ARMEN PILAR G VARQU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ARGARITA BERNAL</w:t>
      </w:r>
    </w:p>
    <w:p>
      <w:pPr>
        <w:pStyle w:val="Normal"/>
        <w:jc w:val="left"/>
        <w:rPr/>
      </w:pPr>
      <w:hyperlink r:id="rId2">
        <w:r>
          <w:rPr>
            <w:rFonts w:cs="Verdana" w:ascii="Verdana" w:hAnsi="Verdana"/>
          </w:rPr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</w:rPr>
          <w:tab/>
          <w:tab/>
          <w:tab/>
          <w:tab/>
          <w:tab/>
          <w:tab/>
          <w:t>Castellón 4 de  Febrero de 2008.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wey.uab.es/pmarques/dim/mimio/" TargetMode="External"/><Relationship Id="rId3" Type="http://schemas.openxmlformats.org/officeDocument/2006/relationships/hyperlink" Target="http://dewey.uab.es/pmarques/dim/mimi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29:14Z</dcterms:created>
  <dc:creator>Bárbara Aguilar Hernandez</dc:creator>
  <dc:description/>
  <dc:language>en-US</dc:language>
  <cp:lastModifiedBy/>
  <cp:revision>0</cp:revision>
  <dc:subject/>
  <dc:title/>
</cp:coreProperties>
</file>